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</w:rPr>
        <w:t>муниципальных служащих администрации сельского поселения                                 Демшинский  сельсовет в 2014году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64"/>
        <w:gridCol w:w="2375"/>
        <w:gridCol w:w="23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амилия имя отчест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Занимаемая долж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актические затраты на денежное содержание за                          1 квартал 2014 года,            в рублях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лотова Наталия Александровн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пециалист 1 разря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49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10:00Z</dcterms:created>
  <dc:creator>User</dc:creator>
  <dc:description/>
  <cp:keywords/>
  <dc:language>en-US</dc:language>
  <cp:lastModifiedBy>user</cp:lastModifiedBy>
  <dcterms:modified xsi:type="dcterms:W3CDTF">2014-05-27T12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