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2385" w:leader="none"/>
          <w:tab w:val="left" w:pos="2880" w:leader="none"/>
          <w:tab w:val="center" w:pos="5557" w:leader="none"/>
          <w:tab w:val="left" w:pos="9900" w:leader="non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2385" w:leader="none"/>
          <w:tab w:val="left" w:pos="2880" w:leader="none"/>
          <w:tab w:val="center" w:pos="5557" w:leader="none"/>
          <w:tab w:val="left" w:pos="9900" w:leader="none"/>
        </w:tabs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32765" cy="6775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2385" w:leader="none"/>
          <w:tab w:val="left" w:pos="2880" w:leader="none"/>
          <w:tab w:val="center" w:pos="5557" w:leader="none"/>
          <w:tab w:val="left" w:pos="9900" w:leader="none"/>
        </w:tabs>
        <w:autoSpaceDE w:val="false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2385" w:leader="none"/>
          <w:tab w:val="left" w:pos="2880" w:leader="none"/>
          <w:tab w:val="center" w:pos="5557" w:leader="none"/>
          <w:tab w:val="left" w:pos="9900" w:leader="none"/>
        </w:tabs>
        <w:autoSpaceDE w:val="false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СЕЛЬСКОГО ПОСЕЛЕНИЯ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1170" w:leader="none"/>
        </w:tabs>
        <w:autoSpaceDE w:val="false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         </w:t>
      </w:r>
      <w:r>
        <w:rPr>
          <w:b/>
          <w:color w:val="000000"/>
          <w:spacing w:val="4"/>
          <w:sz w:val="28"/>
          <w:szCs w:val="28"/>
        </w:rPr>
        <w:t>ДЕМШИНСКИЙ СЕЛЬСОВЕТ</w:t>
      </w:r>
    </w:p>
    <w:p>
      <w:pPr>
        <w:pStyle w:val="Normal"/>
        <w:keepNext w:val="true"/>
        <w:widowControl w:val="false"/>
        <w:shd w:fill="FFFFFF" w:val="clear"/>
        <w:autoSpaceDE w:val="false"/>
        <w:jc w:val="center"/>
        <w:rPr>
          <w:bCs/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обринского муниципального района  Липец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46-я  сессия  6-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sz w:val="26"/>
        </w:rPr>
        <w:t>26.04.2024г.                     с. Демшинка                           № 169 –рс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знании утратившим силу решения Совета депутатов сельского поселения Демшинский сельсовет Добринского муниципального района Липецкой области  от 21.03.2012г. № 88-рс «О внесении изменений в решение Совета депутатов сельского поселения Демшинский сельсовет № 67-рс от 21.12.2007г. «Об утверждении Положения «О порядке осуществления муниципального земельного контроля на территории сельского поселения Демшинский сельсовет» ( в редакции решений № 123-рс от 10.04.2009г., № 151-рс от 25.09.2009г., № 152-рс от 09.10.2009г., № 153-рс от 09.10.2009г., № 34-рс от 16.12.2010г.)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в соответствие с законодательством Российской Федерации нормативных актов сельского поселения Демшинский сельсовет, руководствуясь Уставом сельского поселения Демшинский сельсовет, учитывая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постоянной комиссии по правовым вопросам, местному самоуправлению, работе с депутатами и делам семьи, детства, молодежи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сельского поселения Демшинский сельсовет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депутатов сельского поселения Демшинский сельсовет Добринского муниципального  района  Липецкой области от 21.03.2012г. № 88-рс «О внесении изменений в решение Совета депутатов сельского поселения Демшинский сельсовет № 67-рс от 21.12.2007г. «Об утверждении Положения «О порядке осуществления муниципального земельного контроля на территории сельского поселения Демшинский сельсовет» ( в редакции решений № 123-рс от 10.04.2009г., № 151-рс от 25.09.2009г., № 152-рс от 09.10.2009г., № 153-рс  от 09.10.2009г., № 34-рс  от 16.12.2010г.)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 Направить указанный нормативно-правовой акт главе сельского поселения для подписания и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депутатов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шинский сельсовет</w:t>
        <w:tab/>
        <w:tab/>
        <w:tab/>
        <w:tab/>
        <w:tab/>
        <w:t xml:space="preserve">       М.В. Боб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  <w:u w:val="single"/>
    </w:rPr>
  </w:style>
  <w:style w:type="character" w:styleId="8">
    <w:name w:val="Заголовок 8 Знак"/>
    <w:qFormat/>
    <w:rPr>
      <w:i/>
      <w:iCs/>
      <w:sz w:val="26"/>
      <w:szCs w:val="24"/>
    </w:rPr>
  </w:style>
  <w:style w:type="character" w:styleId="Style11">
    <w:name w:val="Основной текст Знак"/>
    <w:qFormat/>
    <w:rPr>
      <w:b/>
      <w:bCs/>
      <w:sz w:val="28"/>
      <w:szCs w:val="28"/>
    </w:rPr>
  </w:style>
  <w:style w:type="character" w:styleId="Style12">
    <w:name w:val="Текст сноски Знак"/>
    <w:qFormat/>
    <w:rPr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eastAsia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Подзаголовок Знак"/>
    <w:qFormat/>
    <w:rPr>
      <w:sz w:val="32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11">
    <w:name w:val="Стиль1"/>
    <w:basedOn w:val="Normal"/>
    <w:qFormat/>
    <w:pPr/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User</dc:creator>
  <dc:description/>
  <cp:keywords/>
  <dc:language>en-US</dc:language>
  <cp:lastModifiedBy>user</cp:lastModifiedBy>
  <cp:lastPrinted>2020-03-02T06:46:00Z</cp:lastPrinted>
  <dcterms:modified xsi:type="dcterms:W3CDTF">2024-04-27T13:24:00Z</dcterms:modified>
  <cp:revision>274</cp:revision>
  <dc:subject/>
  <dc:title>                          РОССИЙСКАЯ  ФЕДЕРАЦИЯ</dc:title>
</cp:coreProperties>
</file>