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2765" cy="677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</w:t>
      </w:r>
      <w:r>
        <w:rPr>
          <w:b/>
          <w:color w:val="000000"/>
          <w:spacing w:val="4"/>
          <w:sz w:val="28"/>
          <w:szCs w:val="28"/>
        </w:rPr>
        <w:t>ДЕМШИНСКИЙ СЕЛЬСОВЕТ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бринского муниципального района 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46-я  сессия  6-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6"/>
        </w:rPr>
        <w:t>26.04.2024г.                     с. Демшинка                           №  170–р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сельского поселения Демшинский сельсовет Добринского муниципального района Липецкой области  от 25.09.2009г. № 151-рс « О внесении изменений в положение «О земельном контроле на территории администрации сельского поселения Демшинский сельсовет»»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законодательством Российской Федерации нормативных актов сельского поселения Демшинский сельсовет, руководствуясь Уставом сельского поселения Демшинский сельсовет, учитыва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стоянной комиссии по правовым вопросам, местному самоуправлению, работе с депутатами и делам семьи, детства, молодеж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Демшинский сельсове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 решение Совета депутатов сельского поселения Демшинский сельсовет Добринского муниципального  района  Липецкой области от 25.09.2009г. № 151-рс « О внесении изменений в положение «О земельном контроле на территории администрации сельского поселения Демшинский сельсовет»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сельсовет</w:t>
        <w:tab/>
        <w:tab/>
        <w:tab/>
        <w:tab/>
        <w:tab/>
        <w:t xml:space="preserve">       М.В. Боб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8">
    <w:name w:val="Заголовок 8 Знак"/>
    <w:qFormat/>
    <w:rPr>
      <w:i/>
      <w:iCs/>
      <w:sz w:val="26"/>
      <w:szCs w:val="24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Текст сноски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User</dc:creator>
  <dc:description/>
  <cp:keywords/>
  <dc:language>en-US</dc:language>
  <cp:lastModifiedBy>Пользователь</cp:lastModifiedBy>
  <cp:lastPrinted>2020-03-02T06:46:00Z</cp:lastPrinted>
  <dcterms:modified xsi:type="dcterms:W3CDTF">2024-04-26T11:17:00Z</dcterms:modified>
  <cp:revision>274</cp:revision>
  <dc:subject/>
  <dc:title>                          РОССИЙСКАЯ  ФЕДЕРАЦИЯ</dc:title>
</cp:coreProperties>
</file>