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-688340</wp:posOffset>
            </wp:positionV>
            <wp:extent cx="540385" cy="68135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ВЕТ ДЕПУТАТОВ СЕЛЬСКОГО 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ЕМШИНСКИЙ  СЕЛЬСОВЕТ</w:t>
      </w:r>
    </w:p>
    <w:p>
      <w:pPr>
        <w:pStyle w:val="Subtitle"/>
        <w:rPr>
          <w:szCs w:val="32"/>
        </w:rPr>
      </w:pPr>
      <w:r>
        <w:rPr>
          <w:szCs w:val="32"/>
        </w:rPr>
        <w:t>Добр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пец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47-я сессия 6-го созы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7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7.2024г.                       с. Демшинка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 173 -рс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О признании утратившими силу некоторых решений Совета депутатов сельского поселения Демшинский сельсовет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сельского поселения Демшинский сельсовет и учитывая решение постоянной комиссии по правовым вопросам, местному самоуправлению, работе с депутатами и делам семьи, детства и молодежи, Совет депутатов сельского поселения Демшинский сельсовет</w:t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 Признать утратившими силу следующие решения </w:t>
      </w:r>
      <w:r>
        <w:rPr>
          <w:rFonts w:cs="Times New Roman" w:ascii="Times New Roman" w:hAnsi="Times New Roman"/>
          <w:sz w:val="28"/>
          <w:szCs w:val="28"/>
        </w:rPr>
        <w:t>Совета депутатов сельского поселения Демшинский сельсовет:</w:t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6.10.2015г. № 8-рс «О Правилах присвоения, изменения и аннулирования адресов на территории сельского поселения Демшинский сельсовет Добринского муниципального района Липецкой области».</w:t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8.03.2019 г №191-рс «О внесении изменений в Правила присвоения, изменения и аннулирования адресов на территории сельского поселения Демшинский сельсовет Добринского муниципального района Липецкой области».</w:t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.11.2021г. № 59-рс «О внесении изменений в  Правила присвоения, изменения и аннулирования адресов  на территории сельского поселения Демшинский сельсовет Добринского муниципального района Липецкой области».</w:t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указанный нормативный правовой акт главе сельского поселения для подписания и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шинский сельсовет                                            М.В.Боб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Arial" w:hAnsi="Arial" w:cs="Arial"/>
      <w:b/>
      <w:bCs/>
      <w:sz w:val="22"/>
      <w:szCs w:val="22"/>
      <w:u w:val="none"/>
    </w:rPr>
  </w:style>
  <w:style w:type="character" w:styleId="Style14">
    <w:name w:val="Без интервала Знак"/>
    <w:qFormat/>
    <w:rPr>
      <w:rFonts w:ascii="Arial Unicode MS" w:hAnsi="Arial Unicode MS" w:eastAsia="Times New Roman" w:cs="Arial Unicode MS"/>
      <w:color w:val="000000"/>
      <w:lang w:bidi="ar-SA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0"/>
      <w:szCs w:val="20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600"/>
      <w:jc w:val="both"/>
    </w:pPr>
    <w:rPr>
      <w:sz w:val="28"/>
      <w:szCs w:val="28"/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18:00Z</dcterms:created>
  <dc:creator>ЧудинаАЮ</dc:creator>
  <dc:description/>
  <cp:keywords/>
  <dc:language>en-US</dc:language>
  <cp:lastModifiedBy>user</cp:lastModifiedBy>
  <dcterms:modified xsi:type="dcterms:W3CDTF">2024-07-08T12:19:00Z</dcterms:modified>
  <cp:revision>9</cp:revision>
  <dc:subject/>
  <dc:title/>
</cp:coreProperties>
</file>