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4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sz w:val="16"/>
          <w:szCs w:val="16"/>
        </w:rPr>
        <w:br/>
      </w:r>
      <w:r>
        <w:rPr>
          <w:b/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ельского поселения Демшинский сельсовет </w:t>
      </w:r>
    </w:p>
    <w:p>
      <w:pPr>
        <w:pStyle w:val="Normal"/>
        <w:tabs>
          <w:tab w:val="clear" w:pos="851"/>
          <w:tab w:val="left" w:pos="2660" w:leader="none"/>
          <w:tab w:val="left" w:pos="3350" w:leader="none"/>
          <w:tab w:val="left" w:pos="3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urier New" w:hAnsi="Courier New" w:cs="Courier New"/>
        </w:rPr>
      </w:pPr>
      <w:r>
        <w:rPr>
          <w:b/>
          <w:bCs/>
          <w:color w:val="000000"/>
        </w:rPr>
        <w:t>06.09.2021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b/>
          <w:bCs/>
          <w:color w:val="000000"/>
        </w:rPr>
        <w:t>с. Демшинка</w:t>
      </w:r>
      <w:r>
        <w:rPr>
          <w:rFonts w:cs="Arial" w:ascii="Arial" w:hAnsi="Arial"/>
          <w:color w:val="000000"/>
        </w:rPr>
        <w:t xml:space="preserve">                           </w:t>
      </w:r>
      <w:r>
        <w:rPr>
          <w:b/>
          <w:bCs/>
          <w:color w:val="000000"/>
        </w:rPr>
        <w:t>№ 55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сельского поселения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мшинский сельсовет Добринского 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 xml:space="preserve">муниципального района Липецкой области 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 от 04.08.2020г. №48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оложения  «О комиссии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 сельского поселения 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>Демшинский сельсовет Добринского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 по соблюдению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ребований к служебному поведению 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>муниципальных  служащих и урегулированию</w:t>
      </w:r>
    </w:p>
    <w:p>
      <w:pPr>
        <w:pStyle w:val="Normal"/>
        <w:tabs>
          <w:tab w:val="clear" w:pos="851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фликта интересов»</w:t>
      </w:r>
    </w:p>
    <w:p>
      <w:pPr>
        <w:pStyle w:val="Normal"/>
        <w:tabs>
          <w:tab w:val="clear" w:pos="851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 xml:space="preserve">Рассмотрев Требование Прокуратуры Добринского района № 86-2021 от 26.08.2021г. , руководствуясь Законом Липецкой области от 02.07.2007 г. N 68-ОЗ "О правовом регулировании вопросов муниципальной службы Липецкой области", Федеральным законом от 02.03.2007г. № 25-ФЗ «О муниципальной службе в Российской Федерации», руководствуясь Уставом сельского поселения Демшинский сельсовет,   администрация сельского поселения Демшинский сельсовет Добринского муниципального района Липецкой области 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1. Внести в постановление администрации сельского поселения Демшинский сельсовет Добринского муниципального района Липецкой области  Российской Федерации от 04.08.2020г. №48 «Об утверждении Положения  «О комиссии администрации  сельского поселения Демшинский сельсовет Добринского муниципального района  по соблюдению требований к служебному поведению муниципальных  служащих и урегулированию конфликта интересов» (далее- Постановление) следующие изменения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1.1. Постановление дополнить пунктом 4 следующего содержания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«4. Утвердить состав комиссии администрации сельского поселения Демшинский сельсовет Добринского муниципального района  по соблюдению требований к служебному  поведению муниципальных служащих и урегулированию конфликта интересов» (приложение 1).»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1.2. Постановление дополнить приложением 1 согласно приложению к настоящему постановлению.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  <w:t>2. Постановление № 53 от 13.08.2021г. «О внесении изменений в постановление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администрации сельского поселения Демшинский сельсовет Добринского </w:t>
      </w:r>
    </w:p>
    <w:p>
      <w:pPr>
        <w:pStyle w:val="Normal"/>
        <w:tabs>
          <w:tab w:val="clear" w:pos="851"/>
          <w:tab w:val="left" w:pos="360" w:leader="none"/>
        </w:tabs>
        <w:jc w:val="both"/>
        <w:rPr/>
      </w:pPr>
      <w:r>
        <w:rPr/>
        <w:t>муниципального района Липецкой области Российской Федерации от 04.08.2020г. №48 «Об утверждении Положения  «О комиссии администрации  сельского поселения Демшинский сельсовет Добринского муниципального района  по соблюдению требований к служебному поведению муниципальных  служащих и урегулированию конфликта интересов» считать утратившим силу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3. Настоящее постановление вступает в силу со дня его официального    обнародования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jc w:val="both"/>
        <w:rPr>
          <w:b/>
          <w:b/>
        </w:rPr>
      </w:pPr>
      <w:r>
        <w:rPr>
          <w:b/>
        </w:rPr>
        <w:t>Глава   администрации                                                      А.И. Двуреченских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 xml:space="preserve">                       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к постановлению администрации   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 xml:space="preserve">Демшинский сельсовет 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 xml:space="preserve">Добринского муниципального района 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 xml:space="preserve">от 06.09.2021 г. № 55 </w:t>
      </w:r>
    </w:p>
    <w:p>
      <w:pPr>
        <w:pStyle w:val="Normal"/>
        <w:tabs>
          <w:tab w:val="clear" w:pos="851"/>
          <w:tab w:val="left" w:pos="360" w:leader="none"/>
        </w:tabs>
        <w:jc w:val="right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>администрации сельского поселения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 xml:space="preserve"> </w:t>
      </w:r>
      <w:r>
        <w:rPr/>
        <w:t>Демшинский сельсовет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Добринского муниципального района  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center"/>
        <w:rPr/>
      </w:pPr>
      <w:r>
        <w:rPr>
          <w:b/>
          <w:bCs/>
        </w:rPr>
        <w:t xml:space="preserve">комиссии  </w:t>
      </w:r>
      <w:r>
        <w:rPr>
          <w:b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Председатель комиссии -  Анохина А.П. старший специалист 1 разряда администрации  сельского поселения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Заместитель председателя комиссии -Глотова Н.А. специалист 1 разряда администрации  сельского поселения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Секретарь комиссии - Калинина Алла Ивановна – учитель начальных классов гимназии им. И.М. Макаренкова с. Ольговка (по согласованию),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1. Бобков М.В. – заместитель директора гимназии им. И.М. Макаренкова с. Ольговка по хозяйственной части (по согласованию),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  <w:t>2. Рудакова О.В. - заведующая сельским Домом культуры МБУК  «Добринская ЦКС» (по согласованию).</w:t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851"/>
          <w:tab w:val="left" w:pos="360" w:leader="none"/>
        </w:tabs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1"/>
    <w:qFormat/>
    <w:rPr/>
  </w:style>
  <w:style w:type="character" w:styleId="31">
    <w:name w:val="Основной текст с отступом 3 Знак"/>
    <w:qFormat/>
    <w:rPr>
      <w:kern w:val="2"/>
      <w:sz w:val="16"/>
      <w:szCs w:val="16"/>
      <w:lang w:val="en-US" w:bidi="ar-SA"/>
    </w:rPr>
  </w:style>
  <w:style w:type="character" w:styleId="6">
    <w:name w:val=" Знак Знак6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Applestylespan">
    <w:name w:val="apple-style-span"/>
    <w:basedOn w:val="Style11"/>
    <w:qFormat/>
    <w:rPr/>
  </w:style>
  <w:style w:type="character" w:styleId="32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22">
    <w:name w:val="Основной текст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Justppt">
    <w:name w:val="justppt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7"/>
      <w:szCs w:val="27"/>
      <w:shd w:fill="FFFFFF" w:val="clear"/>
      <w:lang w:val="en-US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Style27">
    <w:name w:val="Заголовок таблицы"/>
    <w:basedOn w:val="Normal"/>
    <w:qFormat/>
    <w:pPr>
      <w:suppressLineNumbers/>
      <w:jc w:val="center"/>
    </w:pPr>
    <w:rPr>
      <w:b/>
      <w:bCs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kern w:val="2"/>
      <w:sz w:val="16"/>
      <w:szCs w:val="16"/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4">
    <w:name w:val="Основной текст 24"/>
    <w:basedOn w:val="Normal"/>
    <w:qFormat/>
    <w:pPr>
      <w:tabs>
        <w:tab w:val="clear" w:pos="851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firstLine="709"/>
      <w:jc w:val="both"/>
    </w:pPr>
    <w:rPr>
      <w:shd w:fill="FFFFFF" w:val="clear"/>
    </w:rPr>
  </w:style>
  <w:style w:type="paragraph" w:styleId="Style2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851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5">
    <w:name w:val="нум список 1"/>
    <w:basedOn w:val="14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b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9:00Z</dcterms:created>
  <dc:creator>SECRET</dc:creator>
  <dc:description/>
  <cp:keywords/>
  <dc:language>en-US</dc:language>
  <cp:lastModifiedBy>Пользователь</cp:lastModifiedBy>
  <cp:lastPrinted>2021-09-06T14:25:00Z</cp:lastPrinted>
  <dcterms:modified xsi:type="dcterms:W3CDTF">2021-09-06T11:26:00Z</dcterms:modified>
  <cp:revision>13</cp:revision>
  <dc:subject/>
  <dc:title> </dc:title>
</cp:coreProperties>
</file>