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</w:rPr>
      </w:pPr>
      <w:r>
        <w:rPr>
          <w:b/>
          <w:bCs/>
          <w:szCs w:val="32"/>
        </w:rPr>
        <w:drawing>
          <wp:inline distT="0" distB="0" distL="0" distR="0">
            <wp:extent cx="532130" cy="677545"/>
            <wp:effectExtent l="0" t="0" r="0" b="0"/>
            <wp:docPr id="1" name="герб1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СОВЕТ  ДЕПУТАТОВ СЕЛЬСКОГО  ПОСЕЛЕНИЯ 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МШИНСКИЙ  СЕЛЬСОВЕТ 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Добринского муниципального района   Липец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5-я сессия 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</w:t>
      </w: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150" w:leader="none"/>
          <w:tab w:val="center" w:pos="4677" w:leader="none"/>
        </w:tabs>
        <w:spacing w:lineRule="exact" w:line="367"/>
        <w:jc w:val="center"/>
        <w:rPr>
          <w:b/>
          <w:b/>
          <w:color w:val="3D3D3D"/>
          <w:spacing w:val="6"/>
          <w:sz w:val="28"/>
          <w:szCs w:val="28"/>
        </w:rPr>
      </w:pPr>
      <w:r>
        <w:rPr>
          <w:b/>
          <w:color w:val="3D3D3D"/>
          <w:spacing w:val="6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0"/>
        <w:rPr>
          <w:b/>
          <w:b/>
          <w:color w:val="3D3D3D"/>
          <w:spacing w:val="2"/>
          <w:sz w:val="28"/>
          <w:szCs w:val="28"/>
        </w:rPr>
      </w:pPr>
      <w:r>
        <w:rPr>
          <w:b/>
          <w:color w:val="3D3D3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6.09.2012 г.                      </w:t>
      </w:r>
      <w:r>
        <w:rPr>
          <w:color w:val="000000"/>
          <w:sz w:val="28"/>
          <w:szCs w:val="28"/>
        </w:rPr>
        <w:t>с. Демшинка</w:t>
        <w:tab/>
        <w:tab/>
        <w:tab/>
        <w:t xml:space="preserve">          </w:t>
      </w:r>
      <w:r>
        <w:rPr>
          <w:color w:val="000000"/>
          <w:spacing w:val="-5"/>
          <w:sz w:val="28"/>
          <w:szCs w:val="28"/>
        </w:rPr>
        <w:t>№  119 - рс</w:t>
      </w:r>
    </w:p>
    <w:p>
      <w:pPr>
        <w:pStyle w:val="Normal"/>
        <w:ind w:firstLine="90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О принятии Положения «Об оплате</w:t>
      </w:r>
      <w:r>
        <w:rPr>
          <w:color w:val="000000"/>
          <w:spacing w:val="-4"/>
          <w:szCs w:val="28"/>
        </w:rPr>
        <w:t xml:space="preserve"> труда работников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2"/>
          <w:szCs w:val="28"/>
        </w:rPr>
        <w:t>муниципальных бюджетных учреждений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2"/>
          <w:szCs w:val="28"/>
        </w:rPr>
        <w:t>сельского поселения Демшинский сельсовет</w:t>
      </w:r>
      <w:r>
        <w:rPr>
          <w:b w:val="false"/>
          <w:color w:val="000000"/>
          <w:spacing w:val="-2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ный администрацией сельского поселения проект решения «Об оплате</w:t>
      </w:r>
      <w:r>
        <w:rPr>
          <w:color w:val="000000"/>
          <w:spacing w:val="-4"/>
          <w:sz w:val="28"/>
          <w:szCs w:val="28"/>
        </w:rPr>
        <w:t xml:space="preserve"> труда работников </w:t>
      </w:r>
      <w:r>
        <w:rPr>
          <w:color w:val="000000"/>
          <w:spacing w:val="-2"/>
          <w:sz w:val="28"/>
          <w:szCs w:val="28"/>
        </w:rPr>
        <w:t>муниципальных бюджетных учрежден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Демшинский сельсовет</w:t>
      </w:r>
      <w:r>
        <w:rPr>
          <w:sz w:val="28"/>
          <w:szCs w:val="28"/>
        </w:rPr>
        <w:t>» в целях регулирования оплаты труда работников  муниципальных учреждений сельского поселения, руководствуясь Трудовым Кодексом Российской Федерации, законом Липецкой области «О внесении изменений в закон Липецкой области "Об оплате труда работников областных государ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и признании утратившими силу законов Липецкой области" № 57-ОЗ от 02.08.2012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сельского поселения Демшинский сельсовет Добринского муниципального района, учитывая решение постоянной комиссии по экономике, бюджету, муниципальной собственности и социальным вопросам, Совет депутатов  сельского поселения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нять Положение «Об оплате труда работников муниципальных бюджетных учреждений сельского поселения Демшинский сельсовет» (прилагается)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2.  Положение «Об оплате труда работников муниципальных бюджетных  учреждений сельского поселения Демшинский сельсовет» (принятое решением  Совета депутатов сельского поселения Демшинский     сельсовет № 24-рс от 28.10.2010г. в ред. решений № 55-рс от  08.08.2011г., № 67-рс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1.2011г.) признать утратившим силу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3. Направить указанный нормативно-правовой акт главе сельского поселения    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дписания и официального обнародовани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10.2012г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274" w:hanging="0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едседатель Совета депутатов</w:t>
      </w:r>
      <w:r>
        <w:rPr>
          <w:szCs w:val="28"/>
        </w:rPr>
        <w:tab/>
      </w:r>
    </w:p>
    <w:p>
      <w:pPr>
        <w:pStyle w:val="2"/>
        <w:ind w:right="-274" w:hanging="0"/>
        <w:rPr/>
      </w:pPr>
      <w:r>
        <w:rPr>
          <w:szCs w:val="28"/>
        </w:rPr>
        <w:t xml:space="preserve">  </w:t>
      </w:r>
      <w:r>
        <w:rPr>
          <w:b/>
          <w:szCs w:val="28"/>
        </w:rPr>
        <w:t>сельского поселения</w:t>
      </w:r>
    </w:p>
    <w:p>
      <w:pPr>
        <w:pStyle w:val="2"/>
        <w:ind w:right="-274" w:hanging="0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шинский сельсовет</w:t>
      </w:r>
      <w:r>
        <w:rPr>
          <w:szCs w:val="28"/>
        </w:rPr>
        <w:tab/>
        <w:tab/>
        <w:t xml:space="preserve">                         </w:t>
      </w:r>
      <w:r>
        <w:rPr>
          <w:b/>
          <w:szCs w:val="28"/>
        </w:rPr>
        <w:t>А.И. Двуреченских</w:t>
      </w:r>
    </w:p>
    <w:p>
      <w:pPr>
        <w:pStyle w:val="Normal"/>
        <w:ind w:firstLine="55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right"/>
        <w:rPr>
          <w:bCs/>
        </w:rPr>
      </w:pPr>
      <w:r>
        <w:rPr>
          <w:bCs/>
        </w:rPr>
        <w:t>Принято</w:t>
      </w:r>
    </w:p>
    <w:p>
      <w:pPr>
        <w:pStyle w:val="Normal"/>
        <w:ind w:firstLine="5580"/>
        <w:jc w:val="right"/>
        <w:rPr/>
      </w:pPr>
      <w:r>
        <w:rPr>
          <w:bCs/>
        </w:rPr>
        <w:t>Советом депутатов</w:t>
      </w:r>
    </w:p>
    <w:p>
      <w:pPr>
        <w:pStyle w:val="Normal"/>
        <w:ind w:firstLine="558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firstLine="5580"/>
        <w:jc w:val="right"/>
        <w:rPr/>
      </w:pPr>
      <w:r>
        <w:rPr>
          <w:bCs/>
        </w:rPr>
        <w:t>Демшинский сельсовет</w:t>
      </w:r>
    </w:p>
    <w:p>
      <w:pPr>
        <w:pStyle w:val="Normal"/>
        <w:ind w:firstLine="5580"/>
        <w:jc w:val="right"/>
        <w:rPr>
          <w:bCs/>
        </w:rPr>
      </w:pPr>
      <w:r>
        <w:rPr>
          <w:bCs/>
        </w:rPr>
        <w:t xml:space="preserve">от 26.09.2012г. № 119-рс                </w:t>
      </w:r>
    </w:p>
    <w:p>
      <w:pPr>
        <w:pStyle w:val="Normal"/>
        <w:ind w:firstLine="558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плате труда работников муниципальных бюджетных учрежд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Демшин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плату труда работников  муниципальных бюджетных учреждений сельского поселения  осуществлять по отраслевой системе оплаты труда исходя из видов экономической деятельности различных категорий работников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траслевая система оплаты труда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основных гарантий, установленных трудов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ация заработной платы, исходя из сложности, качества выполняемых работ, уровня образования и стажа работы по профессии,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доплат, надбавок компенсационного и стимулирующе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т мнений профсоюзных организаций (отраслевых) по условиям оплаты труда  работников  муниципальных  учреждени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Отраслевая система оплаты труда включает тарифную часть оплаты труда, компенсационные и стимулирующи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тарифной части оплаты труда относятся должностные оклады руководителей, специалистов и служащих и тарифные ставки рабочих, определяемые по тарифной системе, единой для всех муниципальных учреждений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, порядок их установления и другие условия оплаты труда работников  муниципальных бюджетных учреждений культуры и искусства  сельского поселения устанавливаются согласно приложению 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общеотраслевых должностей руководителей, специалистов и служащих, единые для всех муниципальных учреждений  сельского поселения устанавливаются согласно приложению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ые разряды, межразрядные тарифные коэффициенты и тарифные ставки по разрядам тарифной сетки рабочих, единые для всех муницип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учреждений сельского поселения, устанавливаются согласно приложению 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лжностные оклады заместителям руководителей учреждений, главным бухгалтерам устанавливаются на 10-20 процентов ниже предусмотренного по должности соответствующего руково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(тарифные ставки)  повышаются работникам, занятым на тяжелых работах, работах с вредными и (или) опасными и иными особыми условиями труда без учета других повышений, надбавок и допл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за сверхурочную работу, за работу в ночное время, в выходные и нерабочие праздничные дни исчисляются из должностного оклада (тарифной ставки) с учетом повышения за работу с вредными, опасными  и иными особыми условиями тру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и стимулирующего характера исчисляются из должностного оклада (тарифной ставки) без учета других повышений, надбавок и доплат, за исключением случаев, предусмотренных абзацем одиннадцатым настоящего пун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е выплаты по итогам работы исчисляются из должностного оклада (тарифной ставки) с учетом всех надбавок и допла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, специалистам, служащим, работающим в других видах экономической деятельности, но относящимся по своим функциональным обязанностям к работникам культуры и искусства должностные оклады и стимулирующие выплаты устанавливаются в соответствии с условиями оплаты труда, определенными для работников выше перечисленных видов экономической деятельности. Компенсационные выплаты производятся по установленным условиям оплаты труда учреждений, в которых они рабо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до введения этих но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ям и специалистам муниципальных  учреждений сельского поселения культуры и искусства, работающим в сельской местности, установленные должностные оклады повышаются на 2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уководителей и специалистов, работающих в сельской местности, выплаты компенсационного и стимулирующего характера исчисляются из должностного оклада, повышенного на 25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юджетных ассигнований на обеспечение выполнения функций учреждения в части оплаты труда работников уменьшается при условии снижения объемов выполняемой работы и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шинский  сельсовет</w:t>
        <w:tab/>
        <w:tab/>
        <w:t xml:space="preserve">                     А. И. Двуреченск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0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ind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ложению «Об оплате труда </w:t>
      </w:r>
    </w:p>
    <w:p>
      <w:pPr>
        <w:pStyle w:val="Normal"/>
        <w:ind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муниципальных бюджетных</w:t>
      </w:r>
    </w:p>
    <w:p>
      <w:pPr>
        <w:pStyle w:val="Normal"/>
        <w:ind w:firstLine="5040"/>
        <w:jc w:val="right"/>
        <w:rPr/>
      </w:pPr>
      <w:r>
        <w:rPr>
          <w:b/>
          <w:bCs/>
          <w:sz w:val="28"/>
          <w:szCs w:val="28"/>
        </w:rPr>
        <w:t xml:space="preserve">учреждений сельского поселения </w:t>
      </w:r>
    </w:p>
    <w:p>
      <w:pPr>
        <w:pStyle w:val="Normal"/>
        <w:ind w:firstLine="5040"/>
        <w:jc w:val="right"/>
        <w:rPr/>
      </w:pPr>
      <w:r>
        <w:rPr>
          <w:b/>
          <w:bCs/>
          <w:sz w:val="28"/>
          <w:szCs w:val="28"/>
        </w:rPr>
        <w:t>Демшинский сельсовет»</w:t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, порядок их установления и друг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условия оплаты труда работников муниципальных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культуры сельского поселения Демшинский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оклады (тарифные ставки) устанавливаются работникам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, стимулирующих и социальных выпл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лжностные оклады руководителей, специалистов и друг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муниципальных учреждений культуры сельского поселения Демшинский сельсовет устанавливаются согласно таблицы 1 настоящего Приложе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руппы по оплате труда руководителей определяются исходя из масштаба и сложности руководства и устанавливаются в соответствии с показателями 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рядком отнесения муниципальных учреждений культуры сельсконго поселения Демшинский сельсовет к группам по оплате труда руководителей согласно таблице 2 настоящег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руководителей, специалистов и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 муниципальных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ны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культуры сельского поселения Демшинский сельсов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82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4"/>
        <w:gridCol w:w="825"/>
        <w:gridCol w:w="709"/>
        <w:gridCol w:w="709"/>
        <w:gridCol w:w="992"/>
        <w:gridCol w:w="1559"/>
        <w:gridCol w:w="2617"/>
      </w:tblGrid>
      <w:tr>
        <w:trPr>
          <w:trHeight w:val="677" w:hRule="atLeast"/>
        </w:trPr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лжности и требования к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пазон должностных окладов, установленный в зависимости от группы по оплате труда руководителей (руб.)</w:t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0" w:firstLine="6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реждениях,не имеющих групп </w:t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дома культу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</w:t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клубного учреждения, центра культуры и досуг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0</w:t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0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right" w:pos="9355" w:leader="none"/>
        </w:tabs>
        <w:jc w:val="right"/>
        <w:rPr/>
      </w:pPr>
      <w:r>
        <w:rPr>
          <w:b/>
          <w:bCs/>
          <w:sz w:val="28"/>
          <w:szCs w:val="28"/>
        </w:rPr>
        <w:tab/>
        <w:t>Таблица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порядок отнесения муниципальных бюджетных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чреждений культуры к группам по оплате труда руководител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библиотеки сельского поселения Демшинский сельсовет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1.1.Основные показатели работы, используемые при отнесении сельских библиотек к группам по оплате труда руководителей:</w:t>
      </w: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38"/>
        <w:gridCol w:w="2127"/>
        <w:gridCol w:w="1666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 оплате труда руководителей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пользователей ( человек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количество выдачи документов (экземпляр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000 до 3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новь созданные библиотеки относятся к группам по оплате труда руководителей в зависимости от объема работы, определенного по плановым показателям в расчете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реднегодовое число пользователей и среднегодовое количество книговыдач по библиотекам определяется исходя из числа читателей и количества книговыдач по отчетности в среднем за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 достижении высоких результатов по основным направлениям работы, а также осуществлении методического руководства библиотеками, органы местного самоуправления относят библиотеки на одну группу выше по оплате труда руководителей по сравнению с установленной группой по показа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Муниципальные культурно-досуговые учреждения сельского поселения Демшинский сельсовет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2.1.</w:t>
      </w:r>
      <w:r>
        <w:rPr>
          <w:bCs/>
          <w:color w:val="000000"/>
          <w:sz w:val="28"/>
          <w:szCs w:val="28"/>
        </w:rPr>
        <w:t xml:space="preserve"> Объемные показатели работы, используемые при</w:t>
      </w:r>
      <w:r>
        <w:rPr>
          <w:color w:val="000000"/>
          <w:sz w:val="28"/>
          <w:szCs w:val="28"/>
        </w:rPr>
        <w:t xml:space="preserve"> отнесении сельских учреждений культуры клубного типа к группам по оплате труда руководителей: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854"/>
        <w:gridCol w:w="1965"/>
        <w:gridCol w:w="165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клубного учреждения в федеральных, областных, районных, межведомственных программах, инновационных проектах, грантах и т.д. в сфере культуры за отчетный перио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а, проект, гра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 10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постоянно действующих клубных формиров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форм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действующих клубных формирований за счет привлеченных средств спонсоров и мецена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форм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формирований, имеющих звание «народный», «образцовый», лауреата областных, районных фестивалей, смотров, конкурсов за отчетный перио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форм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формирований, имеющих звание дипломанта российских, областных, фестивалей смотров, конкурсов за отчетный перио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форм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полняемость кружков, коллектив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участ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мероприят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работников в учрежд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бот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посадочных мес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 м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учреждений клубного типа в ПЦКи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учре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оборудованных и используемых досуговых объек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объ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специально оборудованного и используемого по целевому назначению помещения (зала) для проведения историко-краеведческой, просветительской, выставочной работ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объ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собственных котельны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объ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работающих киноустаново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объ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оборудованных мастерских, студий, костюмерны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объ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крепление материально- технической базы за отчетный период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оведение капитального ремонт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оведение текущего ремон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обретение оборудования за счет привлеченных сред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ответствие требованиям антитеррористической защищенности и пожарной безопасности объекта культур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по развитию кадрового потенциала клубного учреждения за отчетный пери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количество работников, получивших почетные звания, награды в области культуры и искусств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бот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количество работников, получивших другие виды наград и поощрений (дипломы, грамоты, благодарственные письма и т.д.) в области культуры и искусства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сероссийского уровн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ластного уровн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ргана местного самоуправления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тдела культуры администрации район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бот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еба, переподготовка, повышение квалификации работников культуры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лучивших высшее или средне- специальное образование по культуре и искусству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кончивших курсы повышения квалификации, прошедших переподготовк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бот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методических пособий, изданных учреждением за отчетный перио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пособ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 оказание платных услу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 каждые 10,0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пунктам 2. и 3.:</w:t>
      </w:r>
      <w:r>
        <w:rPr>
          <w:color w:val="000000"/>
          <w:sz w:val="28"/>
          <w:szCs w:val="28"/>
        </w:rPr>
        <w:t xml:space="preserve"> К постоянно действующим клубным формированиям относятся любительские объединения, клубы по интересам, кружки и коллективы народного творчества, прикладных знаний   и   навыков,   домоводства   и   другие,   школы,   студии   и   т.п.; спортивные   секции,   оздоровительные   группы,   школы   и   другое;   народные университеты или их факультеты и другие аналогичные формирования, проработавшие в клубном учреждении в течение отчетного года (за исключением каникулярного времени). При расчете показателей учитываются клубные формирования, действующие на основе Положений и имеющие необходимую учетную документацию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По пункту 6.:</w:t>
      </w:r>
      <w:r>
        <w:rPr>
          <w:color w:val="000000"/>
          <w:sz w:val="28"/>
          <w:szCs w:val="28"/>
        </w:rPr>
        <w:t xml:space="preserve"> Численность (состав) кружков, коллективов определяется Положением о клубном формировании, разработанном и утвержденном в учреждении культуры клубного типа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По пункту 7.: </w:t>
      </w:r>
      <w:r>
        <w:rPr>
          <w:color w:val="000000"/>
          <w:sz w:val="28"/>
          <w:szCs w:val="28"/>
        </w:rPr>
        <w:t xml:space="preserve">Количество мероприятий учитывается только по утвержденным программам, сценарным планам, сценариям и оформленным на каждое из них «Паспорте массового мероприятия»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По пункту 11.:</w:t>
      </w:r>
      <w:r>
        <w:rPr>
          <w:color w:val="000000"/>
          <w:sz w:val="28"/>
          <w:szCs w:val="28"/>
        </w:rPr>
        <w:t xml:space="preserve"> К  досуговым  объектам  относятся  кружковые комнаты, зрительные залы, спортивные   залы   и   площадки,   помещения   для   малых   спортивных   форм, аттракционы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е автоматы, танцевальные (дискотечные) залы и площадки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ские для технического творчества и поделок; музыкальные, литературные и т.п. гостины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наты для отдыха, игротеки, детские комнаты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 для обрядов и ритуал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е, расположенные как в основном помещении, так и на прилегающей территор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 Общая сумма баллов для отнесения учреждения культуры клубного типа к соответствующей группе по оплате труда руководителя складывается из суммы условных баллов, установленных для каждого объемн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  Количественные значения сумм условных баллов для отнесения к группам по оплате труда руководителей муниципальных учреждений культуры клубного типа: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391"/>
        <w:gridCol w:w="1962"/>
        <w:gridCol w:w="2715"/>
      </w:tblGrid>
      <w:tr>
        <w:trPr>
          <w:trHeight w:val="39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по оплате труда руководите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 относятся к группам по оплате труда</w:t>
            </w:r>
          </w:p>
        </w:tc>
      </w:tr>
      <w:tr>
        <w:trPr>
          <w:trHeight w:val="65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бал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125 балл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90 до 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ниже 4-й группы по оплате тру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Вновь созданные учреждения клубного типа относятся к группам по оплате труда руководителей в зависимости от объема работы, определенного по плановым показателям в расчете на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5. </w:t>
      </w:r>
      <w:r>
        <w:rPr>
          <w:bCs/>
          <w:color w:val="000000"/>
          <w:sz w:val="28"/>
          <w:szCs w:val="28"/>
        </w:rPr>
        <w:t>Объемные показатели работы, используемые при</w:t>
      </w:r>
      <w:r>
        <w:rPr>
          <w:color w:val="000000"/>
          <w:sz w:val="28"/>
          <w:szCs w:val="28"/>
        </w:rPr>
        <w:t xml:space="preserve"> отнесении сельских учреждений культуры клубного типа к группам по оплате труда руководителей на текущий год определяются по  отчетности за предыдущий (отчетный)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0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Normal"/>
        <w:ind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ложению «Об оплате труда </w:t>
      </w:r>
    </w:p>
    <w:p>
      <w:pPr>
        <w:pStyle w:val="Normal"/>
        <w:ind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муниципальных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х</w:t>
      </w:r>
    </w:p>
    <w:p>
      <w:pPr>
        <w:pStyle w:val="Normal"/>
        <w:ind w:firstLine="5040"/>
        <w:jc w:val="right"/>
        <w:rPr/>
      </w:pPr>
      <w:r>
        <w:rPr>
          <w:b/>
          <w:bCs/>
          <w:sz w:val="28"/>
          <w:szCs w:val="28"/>
        </w:rPr>
        <w:t>учреждений сельского поселения</w:t>
      </w:r>
    </w:p>
    <w:p>
      <w:pPr>
        <w:pStyle w:val="Normal"/>
        <w:ind w:firstLine="5040"/>
        <w:jc w:val="right"/>
        <w:rPr/>
      </w:pPr>
      <w:r>
        <w:rPr>
          <w:b/>
          <w:bCs/>
          <w:sz w:val="28"/>
          <w:szCs w:val="28"/>
        </w:rPr>
        <w:t xml:space="preserve">Демшинский сельсовет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руководителей, специалистов и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должност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3"/>
        <w:gridCol w:w="1541"/>
        <w:gridCol w:w="1167"/>
        <w:gridCol w:w="1278"/>
        <w:gridCol w:w="1931"/>
      </w:tblGrid>
      <w:tr>
        <w:trPr>
          <w:trHeight w:val="310" w:hRule="atLeast"/>
        </w:trPr>
        <w:tc>
          <w:tcPr>
            <w:tcW w:w="100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66" w:hRule="atLeast"/>
        </w:trPr>
        <w:tc>
          <w:tcPr>
            <w:tcW w:w="100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Cs/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95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и</w:t>
            </w:r>
          </w:p>
        </w:tc>
        <w:tc>
          <w:tcPr>
            <w:tcW w:w="59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пазон должностных окладов, установленный в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  <w:tc>
          <w:tcPr>
            <w:tcW w:w="59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имости от квалификационной категории (руб.)</w:t>
            </w:r>
          </w:p>
        </w:tc>
      </w:tr>
      <w:tr>
        <w:trPr>
          <w:trHeight w:val="325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</w:t>
            </w:r>
          </w:p>
        </w:tc>
      </w:tr>
      <w:tr>
        <w:trPr>
          <w:trHeight w:val="251" w:hRule="atLeast"/>
        </w:trPr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</w:t>
            </w:r>
          </w:p>
        </w:tc>
      </w:tr>
      <w:tr>
        <w:trPr>
          <w:trHeight w:val="266" w:hRule="atLeast"/>
        </w:trPr>
        <w:tc>
          <w:tcPr>
            <w:tcW w:w="100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>
          <w:trHeight w:val="266" w:hRule="atLeast"/>
        </w:trPr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</w:tbl>
    <w:p>
      <w:pPr>
        <w:pStyle w:val="ConsPlus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0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Приложение №3</w:t>
      </w:r>
    </w:p>
    <w:p>
      <w:pPr>
        <w:pStyle w:val="Normal"/>
        <w:ind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ложению «Об оплате труда </w:t>
      </w:r>
    </w:p>
    <w:p>
      <w:pPr>
        <w:pStyle w:val="Normal"/>
        <w:ind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</w:t>
      </w:r>
    </w:p>
    <w:p>
      <w:pPr>
        <w:pStyle w:val="Normal"/>
        <w:ind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               </w:t>
      </w:r>
    </w:p>
    <w:p>
      <w:pPr>
        <w:pStyle w:val="Normal"/>
        <w:ind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сельского поселения</w:t>
      </w:r>
    </w:p>
    <w:p>
      <w:pPr>
        <w:pStyle w:val="Normal"/>
        <w:ind w:firstLine="5040"/>
        <w:jc w:val="right"/>
        <w:rPr/>
      </w:pPr>
      <w:r>
        <w:rPr>
          <w:b/>
          <w:bCs/>
          <w:sz w:val="28"/>
          <w:szCs w:val="28"/>
        </w:rPr>
        <w:t>Демшинский сельсовет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рифные разряды, межразрядные тарифные коэффициенты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рифные ставки тарифной сетки по оплате труда рабочих муниципальных бюджетных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реждений сельского поселения Демшин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87"/>
        <w:gridCol w:w="787"/>
        <w:gridCol w:w="787"/>
      </w:tblGrid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Разряд оплаты тр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</w:rPr>
              <w:t>Тарифный коэффицие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Тарифные став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Style10">
    <w:name w:val="ТекстПисьма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185" w:firstLine="900"/>
      <w:jc w:val="both"/>
    </w:pPr>
    <w:rPr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3:00Z</dcterms:created>
  <dc:creator>Совет</dc:creator>
  <dc:description/>
  <cp:keywords/>
  <dc:language>en-US</dc:language>
  <cp:lastModifiedBy>user</cp:lastModifiedBy>
  <cp:lastPrinted>2010-10-31T12:52:00Z</cp:lastPrinted>
  <dcterms:modified xsi:type="dcterms:W3CDTF">2012-10-03T06:42:00Z</dcterms:modified>
  <cp:revision>25</cp:revision>
  <dc:subject/>
  <dc:title> </dc:title>
</cp:coreProperties>
</file>