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14.6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34688066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ельского поселения Демшин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9.06.2024                       с. Демшинка                                   №  2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№ 13 от 20.04.2011г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рядок обращения с ртутьсодержащим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ами на территории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шинский сельсоветДобринс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ипецкой области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ab/>
        <w:t xml:space="preserve"> </w:t>
        <w:tab/>
        <w:tab/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ассмотрев протест Прокуратуры Добринского муниципального района № 82-2024 от 10.06.2024г. на постановление администрации сельского поселения Демшинский сельсовет Добринского муниципального района Липецкой области от 20.04.2011г. № 13 «Порядок обращения с ртутьсодержащими отходами на территории сельского поселения Демшинский сельсовет Добринского муниципального района Липецкой области». В целях приведения в соответствие с действующим законодательством нормативных правовых актов администрации сельского поселения Демшинский сельсовет, руководствуясь Уставом сельского поселения Демшинский сельсовет, администрация сельского поселения Демшинский сельсовет Добринского муниципального района Липец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сельского поселения Демшинский сельсовет Добринского муниципального района Липецкой области от 20.04.2011г. № 13 «Порядок обращения с ртутьсодержащими отходами на территории сельского поселения Демшинский сельсовет Добринского муниципального района Липец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емшинский сельсовет</w:t>
        <w:tab/>
        <w:tab/>
        <w:t xml:space="preserve">                                       Н.А.Глотова</w:t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82" w:right="697" w:gutter="0" w:header="454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b/>
      <w:bCs/>
      <w:sz w:val="4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1</dc:creator>
  <dc:description/>
  <cp:keywords/>
  <dc:language>en-US</dc:language>
  <cp:lastModifiedBy>user</cp:lastModifiedBy>
  <cp:lastPrinted>2024-06-19T15:56:00Z</cp:lastPrinted>
  <dcterms:modified xsi:type="dcterms:W3CDTF">2024-06-19T12:56:00Z</dcterms:modified>
  <cp:revision>45</cp:revision>
  <dc:subject/>
  <dc:title>№</dc:title>
</cp:coreProperties>
</file>