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pt;margin-top:-3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866136" r:id="rId2"/>
        </w:object>
      </w:r>
    </w:p>
    <w:p>
      <w:pPr>
        <w:pStyle w:val="Normal"/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Демши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инского муниципального района Липец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6.2024г.                               с. Демшинка                                      № 2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 xml:space="preserve">регламент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муниципальной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луги «Присвоение адреса объекту 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ации, изменение и аннулир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акого адреса»</w:t>
      </w:r>
      <w:r>
        <w:rPr>
          <w:b/>
          <w:bCs/>
          <w:sz w:val="28"/>
          <w:szCs w:val="28"/>
        </w:rPr>
        <w:t xml:space="preserve">, утвержденны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</w:t>
      </w:r>
      <w:bookmarkEnd w:id="0"/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емшинск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от 15.11.2022 № 8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Ф от 5 февраля 2024 г. № 124 «О внесении изменений в постановление Правительства Российской Федерации от 19 ноября 2014 г. № 1221», </w:t>
      </w:r>
      <w:r>
        <w:rPr>
          <w:sz w:val="28"/>
          <w:szCs w:val="28"/>
          <w:lang w:eastAsia="ar-SA"/>
        </w:rPr>
        <w:t xml:space="preserve">руководствуясь Уставом сельского поселения Демшинский  сельсовет, администрация сельского поселения Демшинский сельсов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Демшинский сельсовет от 15.11.2022 № 84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Н. А. Глотова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ы 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bCs/>
          <w:color w:val="000000"/>
        </w:rPr>
        <w:t>постановлением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lang w:eastAsia="ar-SA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емшинский сельсовет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28 от 24.06.2024г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ельского поселения Демшинский сельсовет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color w:val="000000"/>
          <w:sz w:val="28"/>
          <w:szCs w:val="28"/>
        </w:rPr>
        <w:t>от 15.11.2022 № 8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Раздел I Регламента дополнить пунктом 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Объектом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одпункт 2.1.6. пункта 2.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6.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ункт 12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2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(далее- ГАР) 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ления через МФЦ срок, указанный в абзаце 1 пункта 12 подраздела 7раздела II, исчисляется со дня передачи МФЦ заявления и документов в ОМСУ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5:00Z</dcterms:created>
  <dc:creator>ЧудинаАЮ</dc:creator>
  <dc:description/>
  <cp:keywords/>
  <dc:language>en-US</dc:language>
  <cp:lastModifiedBy>user</cp:lastModifiedBy>
  <dcterms:modified xsi:type="dcterms:W3CDTF">2024-06-25T07:19:00Z</dcterms:modified>
  <cp:revision>7</cp:revision>
  <dc:subject/>
  <dc:title/>
</cp:coreProperties>
</file>