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</w:tblGrid>
      <w:tr>
        <w:trPr>
          <w:trHeight w:val="1293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77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THarmonica;Times New Roman" w:hAnsi="NTHarmonica;Times New Roman" w:cs="NTHarmonica;Times New Roman"/>
                <w:b/>
                <w:b/>
                <w:sz w:val="28"/>
                <w:szCs w:val="2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28"/>
                <w:szCs w:val="28"/>
              </w:rPr>
            </w:r>
          </w:p>
        </w:tc>
      </w:tr>
    </w:tbl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ubtitle"/>
        <w:rPr/>
      </w:pPr>
      <w:r>
        <w:rPr>
          <w:sz w:val="28"/>
          <w:szCs w:val="28"/>
        </w:rPr>
        <w:t>СЕЛЬСКОГО  ПОСЕЛЕНИЯ  ДЕМШИНСКИЙ  СЕЛЬСОВЕТ</w:t>
      </w:r>
    </w:p>
    <w:p>
      <w:pPr>
        <w:pStyle w:val="Subtitle"/>
        <w:rPr/>
      </w:pPr>
      <w:r>
        <w:rPr/>
        <w:t xml:space="preserve"> </w:t>
      </w:r>
      <w:r>
        <w:rPr/>
        <w:t>Добринского  муниципального  района Липецкой области</w:t>
      </w:r>
    </w:p>
    <w:p>
      <w:pPr>
        <w:pStyle w:val="Subtitle"/>
        <w:rPr/>
      </w:pPr>
      <w:r>
        <w:rPr/>
        <w:t>Российской Федерации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я сесс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го созыв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                              </w:t>
      </w:r>
      <w:r>
        <w:rPr>
          <w:color w:val="000000"/>
          <w:sz w:val="28"/>
          <w:szCs w:val="28"/>
        </w:rPr>
        <w:t xml:space="preserve">с. Демшинка                               </w:t>
      </w:r>
      <w:bookmarkStart w:id="0" w:name="_GoBack"/>
      <w:bookmarkEnd w:id="0"/>
      <w:r>
        <w:rPr>
          <w:color w:val="000000"/>
          <w:sz w:val="28"/>
          <w:szCs w:val="28"/>
        </w:rPr>
        <w:t>    №   -рс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О принятии изменений в Генеральный план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сельского поселения Демшинский сельсовет                                                            Добринского муниципального района                                                                              Липец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0D0D0D"/>
          <w:sz w:val="28"/>
          <w:szCs w:val="28"/>
        </w:rPr>
        <w:t>В соответствии со статьёй  24 Градостроительного кодекса Российской Федерации, п. 20 ст. 14 Федерального закона от 06.10.2003 г. № 131-ФЗ «Об общих принципах организации местного самоуправления в Российской Федерации»,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в представленные изменения в Генеральный план</w:t>
      </w:r>
      <w:r>
        <w:rPr>
          <w:sz w:val="28"/>
          <w:szCs w:val="28"/>
        </w:rPr>
        <w:t xml:space="preserve"> сельского поселения Демшинский сельсовет Добринского муниципального района Липецкой области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сельского поселения, Совет депутатов сельского поселения Демшинский сельсовет  </w:t>
      </w:r>
    </w:p>
    <w:p>
      <w:pPr>
        <w:pStyle w:val="Style3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3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Принять изменения в  Генеральный план</w:t>
      </w:r>
      <w:r>
        <w:rPr>
          <w:sz w:val="28"/>
          <w:szCs w:val="28"/>
        </w:rPr>
        <w:t xml:space="preserve"> сельского поселения Демшинский сельсовет Добринского муниципального района Липец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(принятый решением Советом депутатов сельского поселения Демшинский  сельсовет  №231- рс  от  21.04.2015 г.)</w:t>
      </w:r>
      <w:r>
        <w:rPr>
          <w:sz w:val="28"/>
          <w:szCs w:val="28"/>
        </w:rPr>
        <w:t xml:space="preserve"> -   </w:t>
      </w:r>
      <w:r>
        <w:rPr>
          <w:color w:val="000000"/>
          <w:sz w:val="28"/>
          <w:szCs w:val="28"/>
        </w:rPr>
        <w:t>прилагаю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аправить указанный нормативный правовой акт главе сельского поселения Демшинский сельсовет для подписания и официального обнарод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                                                                                      сельского поселения                                                                                             Демшинский сельсовет                                                                  М.В. Бобков        </w:t>
      </w:r>
    </w:p>
    <w:p>
      <w:pPr>
        <w:pStyle w:val="Style37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jc w:val="right"/>
        <w:rPr/>
      </w:pPr>
      <w:r>
        <w:rPr/>
      </w:r>
    </w:p>
    <w:p>
      <w:pPr>
        <w:pStyle w:val="Style36"/>
        <w:jc w:val="right"/>
        <w:rPr/>
      </w:pPr>
      <w:r>
        <w:rPr/>
      </w:r>
    </w:p>
    <w:p>
      <w:pPr>
        <w:pStyle w:val="Style36"/>
        <w:jc w:val="right"/>
        <w:rPr/>
      </w:pPr>
      <w:r>
        <w:rPr/>
        <w:t>Приняты                                                                                                                                                                     решением Совета депутатов</w:t>
      </w:r>
    </w:p>
    <w:p>
      <w:pPr>
        <w:pStyle w:val="Style36"/>
        <w:jc w:val="right"/>
        <w:rPr/>
      </w:pPr>
      <w:r>
        <w:rPr/>
        <w:t>сельского поселения</w:t>
      </w:r>
    </w:p>
    <w:p>
      <w:pPr>
        <w:pStyle w:val="Style36"/>
        <w:jc w:val="right"/>
        <w:rPr/>
      </w:pPr>
      <w:r>
        <w:rPr/>
        <w:t>Демшинский сельсовет</w:t>
      </w:r>
    </w:p>
    <w:p>
      <w:pPr>
        <w:pStyle w:val="Style36"/>
        <w:jc w:val="right"/>
        <w:rPr/>
      </w:pPr>
      <w:r>
        <w:rPr/>
        <w:t xml:space="preserve">№ </w:t>
      </w:r>
      <w:r>
        <w:rPr/>
        <w:t>___ -рс  от  _______.</w:t>
      </w:r>
    </w:p>
    <w:p>
      <w:pPr>
        <w:pStyle w:val="Style36"/>
        <w:jc w:val="right"/>
        <w:rPr>
          <w:b/>
          <w:b/>
        </w:rPr>
      </w:pPr>
      <w:r>
        <w:rPr>
          <w:b/>
        </w:rPr>
      </w:r>
    </w:p>
    <w:p>
      <w:pPr>
        <w:pStyle w:val="Style37"/>
        <w:shd w:fill="FFFFFF" w:val="clear"/>
        <w:jc w:val="center"/>
        <w:rPr>
          <w:b/>
          <w:b/>
          <w:sz w:val="26"/>
        </w:rPr>
      </w:pPr>
      <w:r>
        <w:rPr>
          <w:b/>
          <w:color w:val="000000"/>
        </w:rPr>
        <w:t xml:space="preserve">ИЗМЕНЕНИЯ                                 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в </w:t>
      </w:r>
      <w:r>
        <w:rPr>
          <w:b/>
          <w:color w:val="000000"/>
          <w:sz w:val="26"/>
        </w:rPr>
        <w:t xml:space="preserve"> Генеральный план</w:t>
      </w:r>
      <w:r>
        <w:rPr>
          <w:b/>
          <w:sz w:val="26"/>
        </w:rPr>
        <w:t xml:space="preserve"> сельского поселения Демшинский сельсовет                       Добринского муниципального района                                                                                 Липец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 Внести в Генеральный план</w:t>
      </w:r>
      <w:r>
        <w:rPr>
          <w:color w:val="333333"/>
          <w:sz w:val="26"/>
          <w:szCs w:val="26"/>
        </w:rPr>
        <w:t xml:space="preserve"> сельского поселения Демшинский сельсовет Добринского муниципального района </w:t>
      </w:r>
      <w:r>
        <w:rPr>
          <w:sz w:val="26"/>
          <w:szCs w:val="26"/>
        </w:rPr>
        <w:t xml:space="preserve">Липецкой области (принятый решением Советом депутатов сельского поселения Демшинский  сельсовет  № 231- рс  от  21.04.2015 г. в редакции следующих решений: № 117-рс от 06.12.2017г., № 160-рс от 10.07.2018г.),   - </w:t>
      </w:r>
      <w:r>
        <w:rPr>
          <w:b/>
          <w:sz w:val="26"/>
          <w:szCs w:val="26"/>
        </w:rPr>
        <w:t>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</w:rPr>
        <w:t xml:space="preserve">1.1. </w:t>
      </w:r>
      <w:r>
        <w:rPr>
          <w:b/>
          <w:color w:val="000000"/>
          <w:sz w:val="26"/>
          <w:szCs w:val="26"/>
        </w:rPr>
        <w:t xml:space="preserve">Том 1 </w:t>
      </w:r>
      <w:r>
        <w:rPr>
          <w:b/>
          <w:color w:val="000000"/>
          <w:sz w:val="26"/>
          <w:szCs w:val="26"/>
          <w:lang w:val="ru-RU"/>
        </w:rPr>
        <w:t>Материалы по обоснованию</w:t>
      </w:r>
      <w:r>
        <w:rPr>
          <w:color w:val="000000"/>
          <w:sz w:val="26"/>
          <w:szCs w:val="26"/>
        </w:rPr>
        <w:t>:</w:t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 xml:space="preserve">В Приложении, </w:t>
      </w:r>
      <w:r>
        <w:rPr>
          <w:color w:val="000000"/>
          <w:sz w:val="26"/>
          <w:szCs w:val="26"/>
        </w:rPr>
        <w:t>тексто</w:t>
      </w:r>
      <w:r>
        <w:rPr>
          <w:color w:val="000000"/>
          <w:sz w:val="26"/>
          <w:szCs w:val="26"/>
          <w:lang w:val="ru-RU"/>
        </w:rPr>
        <w:t>вое</w:t>
      </w:r>
      <w:r>
        <w:rPr>
          <w:color w:val="000000"/>
          <w:sz w:val="26"/>
          <w:szCs w:val="26"/>
        </w:rPr>
        <w:t>, графическое и координатное описание границ населенн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пункт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села </w:t>
      </w:r>
      <w:r>
        <w:rPr>
          <w:color w:val="000000"/>
          <w:sz w:val="26"/>
          <w:szCs w:val="26"/>
          <w:lang w:val="ru-RU"/>
        </w:rPr>
        <w:t xml:space="preserve">Демшинка - </w:t>
      </w:r>
      <w:r>
        <w:rPr>
          <w:color w:val="000000"/>
          <w:sz w:val="26"/>
          <w:szCs w:val="26"/>
        </w:rPr>
        <w:t xml:space="preserve"> изложить в </w:t>
      </w:r>
      <w:r>
        <w:rPr>
          <w:color w:val="000000"/>
          <w:sz w:val="26"/>
          <w:szCs w:val="26"/>
          <w:lang w:val="ru-RU"/>
        </w:rPr>
        <w:t>следующей редакции:</w:t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275"/>
        <w:rPr/>
      </w:pPr>
      <w:r>
        <w:rPr/>
      </w:r>
    </w:p>
    <w:p>
      <w:pPr>
        <w:pStyle w:val="Normal"/>
        <w:ind w:left="505" w:right="1" w:hanging="10"/>
        <w:jc w:val="center"/>
        <w:rPr/>
      </w:pPr>
      <w:r>
        <w:rPr/>
        <w:t xml:space="preserve">ОПИСАНИЕ МЕСТОПОЛОЖЕНИЯ ГРАНИЦ </w:t>
      </w:r>
    </w:p>
    <w:p>
      <w:pPr>
        <w:pStyle w:val="Normal"/>
        <w:spacing w:lineRule="auto" w:line="268"/>
        <w:ind w:left="483" w:hanging="0"/>
        <w:jc w:val="center"/>
        <w:rPr/>
      </w:pPr>
      <w:r>
        <w:rPr>
          <w:sz w:val="20"/>
          <w:u w:val="single" w:color="000000"/>
        </w:rPr>
        <w:t>границы территории населенного пункта село Демшинка Демшинского сельского поселения  Добринского</w:t>
      </w:r>
      <w:r>
        <w:rPr>
          <w:sz w:val="20"/>
        </w:rPr>
        <w:t xml:space="preserve"> </w:t>
      </w:r>
      <w:r>
        <w:rPr>
          <w:sz w:val="20"/>
          <w:u w:val="single" w:color="000000"/>
        </w:rPr>
        <w:t>муниципального района Липецкой области</w:t>
      </w:r>
      <w:r>
        <w:rPr>
          <w:sz w:val="20"/>
        </w:rPr>
        <w:t xml:space="preserve"> (наименование объекта, местоположение границ которого описано (далее - объект)</w:t>
      </w:r>
      <w:r>
        <w:rPr/>
        <w:t xml:space="preserve"> </w:t>
      </w:r>
    </w:p>
    <w:p>
      <w:pPr>
        <w:pStyle w:val="Normal"/>
        <w:ind w:left="556" w:hanging="0"/>
        <w:jc w:val="center"/>
        <w:rPr/>
      </w:pPr>
      <w:r>
        <w:rPr/>
        <w:t xml:space="preserve"> </w:t>
      </w:r>
    </w:p>
    <w:p>
      <w:pPr>
        <w:pStyle w:val="Normal"/>
        <w:spacing w:before="0" w:after="20"/>
        <w:ind w:left="556" w:hanging="0"/>
        <w:jc w:val="center"/>
        <w:rPr/>
      </w:pPr>
      <w:r>
        <w:rPr/>
        <w:t xml:space="preserve"> </w:t>
      </w:r>
    </w:p>
    <w:p>
      <w:pPr>
        <w:pStyle w:val="Normal"/>
        <w:ind w:left="505" w:hanging="10"/>
        <w:jc w:val="center"/>
        <w:rPr/>
      </w:pPr>
      <w:r>
        <w:rPr/>
        <w:t xml:space="preserve">Раздел 1 </w:t>
      </w:r>
    </w:p>
    <w:tbl>
      <w:tblPr>
        <w:tblW w:w="10351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852"/>
        <w:gridCol w:w="4679"/>
        <w:gridCol w:w="4820"/>
      </w:tblGrid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объекте </w:t>
            </w:r>
          </w:p>
        </w:tc>
      </w:tr>
      <w:tr>
        <w:trPr>
          <w:trHeight w:val="3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стики объек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исание характеристик </w:t>
            </w:r>
          </w:p>
        </w:tc>
      </w:tr>
      <w:tr>
        <w:trPr>
          <w:trHeight w:val="2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тоположение объек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99458, Липецкая обл, Добринский р-н, Демшинка с </w:t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8" w:hanging="0"/>
              <w:rPr>
                <w:sz w:val="20"/>
              </w:rPr>
            </w:pPr>
            <w:r>
              <w:rPr>
                <w:sz w:val="20"/>
              </w:rPr>
              <w:t xml:space="preserve">Площадь объекта +/- величина погрешности определения площади (Р+/- Дельта Р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13250 кв.м ± 416 кв.м 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характеристики объек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63"/>
        <w:gridCol w:w="196"/>
        <w:gridCol w:w="1559"/>
        <w:gridCol w:w="1418"/>
        <w:gridCol w:w="2268"/>
        <w:gridCol w:w="1843"/>
      </w:tblGrid>
      <w:tr>
        <w:trPr>
          <w:tblHeader w:val="true"/>
          <w:trHeight w:val="471" w:hRule="atLeast"/>
        </w:trPr>
        <w:tc>
          <w:tcPr>
            <w:tcW w:w="8506" w:type="dxa"/>
            <w:gridSpan w:val="6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caps/>
                <w:lang w:val="en-US"/>
              </w:rPr>
            </w:pPr>
            <w:r>
              <w:rPr>
                <w:sz w:val="26"/>
              </w:rPr>
              <w:t>Лист №</w:t>
            </w:r>
          </w:p>
        </w:tc>
      </w:tr>
      <w:tr>
        <w:trPr>
          <w:tblHeader w:val="true"/>
        </w:trPr>
        <w:tc>
          <w:tcPr>
            <w:tcW w:w="1034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АРТА (ПЛАН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ницы территории населенного пункта село Демшинка Демшинского сельского поселения  Добринского муниципального района Липецкой области</w:t>
            </w:r>
          </w:p>
          <w:p>
            <w:pPr>
              <w:pStyle w:val="19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бъекта землеустройства)</w:t>
            </w:r>
          </w:p>
        </w:tc>
      </w:tr>
      <w:tr>
        <w:trPr>
          <w:tblHeader w:val="true"/>
          <w:trHeight w:val="397" w:hRule="exact"/>
        </w:trPr>
        <w:tc>
          <w:tcPr>
            <w:tcW w:w="10349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местоположении границ объекта землеустройства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 Система координат </w:t>
            </w:r>
            <w:r>
              <w:rPr>
                <w:b/>
                <w:szCs w:val="24"/>
                <w:u w:val="single"/>
              </w:rPr>
              <w:t>МСК-48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 Сведения о характерных точках границ объекта землеустройства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</w:t>
            </w:r>
          </w:p>
          <w:p>
            <w:pPr>
              <w:pStyle w:val="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ных точек границ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ординаты, м</w:t>
            </w:r>
          </w:p>
        </w:tc>
        <w:tc>
          <w:tcPr>
            <w:tcW w:w="368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spacing w:before="60" w:after="60"/>
              <w:jc w:val="center"/>
              <w:rPr/>
            </w:pPr>
            <w:r>
              <w:rPr>
                <w:b/>
                <w:szCs w:val="24"/>
              </w:rPr>
              <w:t>Метод определения координат и средняя квадратическая погрешность положения характерной точки (М</w:t>
            </w:r>
            <w:r>
              <w:rPr>
                <w:b/>
                <w:szCs w:val="24"/>
                <w:vertAlign w:val="subscript"/>
                <w:lang w:val="en-US"/>
              </w:rPr>
              <w:t>t</w:t>
            </w:r>
            <w:r>
              <w:rPr>
                <w:b/>
                <w:szCs w:val="24"/>
              </w:rPr>
              <w:t>), м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9"/>
              <w:spacing w:before="60" w:after="60"/>
              <w:jc w:val="center"/>
              <w:rPr/>
            </w:pPr>
            <w:r>
              <w:rPr>
                <w:b/>
                <w:szCs w:val="24"/>
              </w:rPr>
              <w:t>Описание закрепления точки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Y</w:t>
            </w:r>
          </w:p>
        </w:tc>
        <w:tc>
          <w:tcPr>
            <w:tcW w:w="368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9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Граница1(1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–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9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221.2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97.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232.3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00.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232.3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71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375.9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67.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389.4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43.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501.8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46.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510.6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53.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525.7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11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52.2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39.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21.3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44.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32.2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48.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43.1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65.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805.7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63.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837.7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22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35.9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92.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24.0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58.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10.7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27.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992.6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96.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964.8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72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938.3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58.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922.1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55.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905.4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54.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872.9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60.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851.4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69.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828.9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74.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801.2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77.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82.3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77.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54.6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64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32.1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53.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81.3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56.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51.5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51.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14.1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31.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586.7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15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576.5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91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561.2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58.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546.8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37.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535.3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5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525.4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78.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513.7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43.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500.5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11.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495.2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83.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488.6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73.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486.1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45.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480.0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32.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477.4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15.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476.5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76.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479.6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60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485.7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38.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489.1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99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499.0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63.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505.5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19.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522.7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09.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526.9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50.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578.2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20.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33.4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01.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59.4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85.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81.6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54.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99.7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28.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10.7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03.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23.6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62.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40.8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36.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43.9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11.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45.9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85.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40.0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46.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29.3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09.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22.6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93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76.8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94.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00.8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71.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04.9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53.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511.5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40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482.2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23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453.0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18.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431.6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01.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412.7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82.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398.6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18.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377.2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78.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371.5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36.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360.9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95.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340.7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66.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318.1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46.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299.1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87.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266.1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55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257.7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81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246.6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54.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250.7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23.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261.9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02.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276.5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86.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304.1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84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324.5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83.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352.6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06.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399.3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11.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443.1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08.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487.6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9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99.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538.7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79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584.4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43.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15.3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76.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14.6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19.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589.8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75.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561.6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01.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523.6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81.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509.5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58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494.7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77.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381.7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11.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180.3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43.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162.3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39.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135.9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18.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132.1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91.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134.0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68.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133.7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34.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149.1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96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149.8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57.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142.6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20.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117.4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24.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976.9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32.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922.4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85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895.2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25.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885.7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1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16.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887.1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69.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893.5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94.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896.6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23.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912.4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31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954.4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2.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961.5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2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09.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987.2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35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994.5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2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84.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032.6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2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34.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071.7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2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24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152.5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9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221.2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Граница1(2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–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32.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648.7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88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186.7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91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201.1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25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134.3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97.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077.2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18.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065.1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01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016.4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71.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996.5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10.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966.9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05.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947.4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64.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661.2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16.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728.6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63.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742.1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4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48.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806.6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4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37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882.9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54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889.6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54.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914.6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4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66.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919.5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4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70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939.0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4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48.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939.0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4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98.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934.9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71.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896.9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5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71.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929.2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5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68.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945.6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5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82.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946.2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5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82.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929.1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5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83.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897.3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5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49.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910.6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5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74.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900.7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5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76.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869.9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5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09.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855.8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64.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844.3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5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53.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769.2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6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01.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744.5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6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95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726.1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6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89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711.2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6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77.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679.8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6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71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653.7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65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637.3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6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61.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629.5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6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52.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608.1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51.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605.7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7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15.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598.0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7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92.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639.5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32.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648.7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Граница1(3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–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7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27.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730.1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7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01.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731.9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7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57.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738.2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7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43.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747.3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7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17.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793.4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7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00.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835.3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7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98.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850.7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40.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853.5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8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81.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855.8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8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11.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855.8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31.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760.5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7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27.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730.1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Граница1(4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–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75.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772.0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8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80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859.6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8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81.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881.0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8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24.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908.9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8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20.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959.0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8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92.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979.3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53.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957.7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9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54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950.8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72.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829.6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75.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5772.0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 Сведения о характерных точках части (частей) границы объекта землеустройства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–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243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9"/>
              <w:rPr>
                <w:szCs w:val="24"/>
                <w:vertAlign w:val="superscript"/>
              </w:rPr>
            </w:pPr>
            <w:r>
              <w:rPr>
                <w:b/>
                <w:szCs w:val="24"/>
              </w:rPr>
              <w:t>4. Сведения о частях границ объекта землеустройства, совпадающих с местоположением внешних границ природных объектов и(или) объектов искусственного происхождения</w:t>
            </w:r>
          </w:p>
        </w:tc>
      </w:tr>
      <w:tr>
        <w:trPr>
          <w:trHeight w:val="243" w:hRule="atLeast"/>
        </w:trPr>
        <w:tc>
          <w:tcPr>
            <w:tcW w:w="623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>
                <w:b/>
              </w:rPr>
              <w:t>Обозначение части границ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9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Описание прохождения части границ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>
                <w:b/>
              </w:rPr>
              <w:t>от точки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>
                <w:b/>
              </w:rPr>
              <w:t>до точки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Граница1(1)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с. Демшинка по границе участка с К№ 48:04:0580101:1 автодорога Усмань - Добринка   на протяжении 11,3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с. Демшинка по границе участка с К№ 48:04:0580101:1 автодорога Усмань - Добринка на протяжении 2,8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с. Демшинка по границе участка с К№ 48:04:0580101:1 автодорога Усмань - Добринка    на протяжении 146,6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с. Демшинка по границе участка с К№ 48:04:0580101:1 автодорога Усмань - Добринка     на протяжении 13,9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с. Демшинка по границе участка с К№ 48:04:0580101:1 автодорога Усмань - Добринка а    на протяжении 114,8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с. Демшинка по границе участка с К№ 48:04:0580101:1 автодорога Усмань - Добринка   на протяжении 9,3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с. Демшинка по границе участка с К№ 48:04:0580101:1 автодорога Усмань - Добринка    на протяжении 16,3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с. Демшинка по границе участка с К№ 48:04:0580101:1 автодорога Усмань - Добринка   на протяжении 139,1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с. Демшинка по границе участка с К№ 48:04:0580101:1 автодорога Усмань - Добринка   на протяжении 74,5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с. Демшинка по границе участка с К№ 48:04:0580101:1 автодорога Усмань - Добринка  на протяжении 12,0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с. Демшинка по границе участка с К№ 48:04:0580101:1 автодорога Усмань - Добринка   на протяжении 11,6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с. Демшинка по границе участка с К№ 48:04:0580101:1 автодорога Усмань - Добринка   на протяжении 64,8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с. Демшинка по границе участка с К№ 48:04:0580101:1 автодорога Усмань - Добринка   на протяжении 32,08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с. Демшинка по границе участка с К№ 48:04:0580101:1 автодорога Усмань - Добринка   на протяжении 202,4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- восточной  части с. Демшинка по границе кадастрового квартала 48:04:1270102 по левому берегу реки  Плавица  на протяжении 32,2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- восточной  части с. Демшинка по границе кадастрового квартала 48:04:1270102 по левому берегу реки  Плавица на протяжении 36,3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- восточной  части с. Демшинка по границе кадастрового квартала 48:04:1270102 по левому берегу реки  Плавица на протяжении 35,9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- восточной  части с. Демшинка по границе кадастрового квартала 48:04:1270102 по левому берегу  реки  Плавица на протяжении 41,7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- восточной  части с. Демшинка по границе кадастрового квартала 48:04:1270102 по левому берегу  реки  Плавица на протяжении 35,7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- восточной  части с. Демшинка по границе кадастрового квартала 48:04:1270104 по левому берегу реки  Плавица на протяжении 21,1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- восточной  части с. Демшинка по границе кадастрового квартала 48:04:1270104 по левому берегу реки  Плавица на протяжении 17,0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- восточной  части с. Демшинка по границе кадастрового квартала 48:04:1270104 по левому берегу реки  Плавица на протяжении 32,4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- восточной  части с. Демшинка по границе кадастрового квартала 48:04:1270104 по левому берегу реки  Плавица на протяжении 22,2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- восточной  части с. Демшинка по границе кадастрового квартала 48:04:1270104 по левому берегу реки  Плавица на протяжении 24,21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- восточной  части с. Демшинка по границе кадастрового квартала 48:04:1270104 по левому берегу реки  Плавица на протяжении 28,1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- восточной  части с. Демшинка по границе кадастрового квартала 48:04:1270104 по левому берегу реки  Плавица на протяжении 19,1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- восточной  части с. Демшинка по границе кадастрового квартала 48:04:1270104 по левомуберегу реки  Плавица на протяжении 27,75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- восточной  части с. Демшинка по границе кадастрового квартала 48:04:1270104 по левому берегу реки  Плавица на протяжении 26,0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- восточной  части с. Демшинка по границе кадастрового квартала 48:04:1270104 по левому берегу реки  Плавица на протяжении 51,8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- восточной  части с. Демшинка по границе кадастрового квартала 48:04:1270104 по левому берегу реки  Плавица на протяжении 30,0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- восточной  части с. Демшинка по границе кадастрового квартала 48:04:1270104 по границе двогровой территории , на протяжении 37,6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- восточной  части с. Демшинка по границе кадастрового квартала 48:04:1270104 по левому берегу реки  Плавица на протяжении 34,0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- восточной  части с. Демшинка по границе кадастрового квартала 48:04:1270104 по  реке  Плавица на протяжении 19,4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 реке  Плавица на протяжении 28,4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 реке  Плавица на протяжении 35,7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 реке  Плавица на протяжении 23,9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 реке  Плавица на протяжении 33,9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 реке  Плавица на протяжении 28,9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 реке  Плавица на протяжении 37,1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левому берегу реки  Плавица на протяжении 32,9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 реке  Плавица на протяжении 28,21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 реке  Плавица на протяжении 11,0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 реке  Плавица на протяжении 28,4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 реке  Плавица на протяжении 12,8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 реке  Плавица на протяжении 17,4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правому берегу реки  Плавица на протяжении 38,9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правому берегу реки  Плавица на протяжении 17,7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правому берегу реки  Плавица на протяжении 21,7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правому берегу реки  Плавица на протяжении 40,6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правому берегу реки  Плавица на протяжении 36,2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правому берегу реки  Плавица на протяжении 47,1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правому берегу реки  Плавица на протяжении 10,7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залуженной территории на протяжении 78,0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залуженной территории на протяжении 62,9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залуженной территории на протяжении 32,3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залуженной территории на протяжении 27,18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краю пашни на протяжении 35,7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краю пашни на протяжении 28,41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краю пашни на протяжении 28,0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залуженной территории на протяжении 44,3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залуженной территории на протяжении 26,6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залуженной территории на протяжении 25,2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правому берегу реки  Плавица на протяжении 26,0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 реке  Плавица на протяжении 40,51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 реке  Плавица на протяжении 37,5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левому берегу реки  Плавица на протяжении 48,7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4 по залесенной территории на протяжении 76,01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огорода на протяжении 23,1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огорода на протяжении 95,2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сада на протяжении 32,11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в  восточной  части с. Демшинка по границе домовладения №16 по ул. Заозерная  на протяжении 33,6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в  восточной  части с. Демшинка по границе домовладения №16 по ул. Заозерная  на протяжении 21,9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5 по границе огородов на протяжении 25,21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5 по левому берегу реки  Плавица на протяжении 23,8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5 по  реке  Плавица на протяжении 67,4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5 по правому берегу реки  Плавица на протяжении 39,9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5 по правому берегу реки  Плавица на протяжении 43,2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5 по  реке  Плавица на протяжении 46,48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5 по левому берегу реки  Плавица на протяжении 36,5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5 по левому берегу реки  Плавица на протяжении 27,6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6 по левому берегу реки  Плавица на протяжении 67,1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6 по  реке  Плавица на протяжении 33,7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6 по  реке  Плавица на протяжении 74,9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6 по  реке  Плавица на протяжении 26,9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6 по правому берегу реки  Плавица на протяжении 33,0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6 по залуженной территории на протяжении 25,3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6 по залуженной территории на протяжении 31,81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6 по залуженной территории на протяжении 20,58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6 по залуженной территории на протяжении 28,0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6 по залуженной территории на протяжении 52,0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6 по залуженной территории на протяжении 44,0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6 по залуженной территории на протяжении 44,61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6 по залуженной территории на протяжении 51,9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 части с. Демшинка по границе кадастрового квартала 48:04:1270106 по залесенной территории на протяжении 49,9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восточной  части с. Демшинка по границе кадастрового квартала 48:04:1270106 по огородам на протяжении 46,9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восточной  части с. Демшинка по границе кадастрового квартала 48:04:1270106 по огородам и правому берегу реки  Плавица на протяжении 66,9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- восточной  части с. Демшинка по границе кадастрового квартала 48:04:1270106 по  реке  Плавица на протяжении 62,2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восточной  части с. Демшинка по границе кадастрового квартала 48:04:1270106 по левому берегу реки  Плавица на протяжении 52,1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восточной  части с. Демшинка по границе кадастрового квартала 48:04:1270106 по левому берегу реки  Плавица на протяжении 83,0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восточной  части с. Демшинка по границе кадастрового квартала 48:04:1270106 по левому берегу реки  Плавица на протяжении 24,9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г - восточной  части с. Демшинка по границе кадастрового квартала 48:04:1270106 по левому берегу реки  Плавица на протяжении 27,3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жной  части с. Демшинка по границе кадастрового квартала 48:04:1270106 по залуженной территории на протяжении 114,5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жной  части с. Демшинка по границе кадастрового квартала 48:04:1270106 по огороду на протяжении 204,3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в  южной  части с. Демшинка по границе кадастрового квартала 48:04:1270108 по границе домовладения №1 ул. Зеленая на протяжении 36,7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в  южной  части с. Демшинка по границе кадастрового квартала 48:04:1270107 по границе домовладения №1 ул. Зеленая на протяжении 26,7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в  южной  части с. Демшинка по границе кадастрового квартала 48:04:1270107 по границе домовладения №1 ул. Зеленая на протяжении 21,1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жной  части с. Демшинка по границе кадастрового квартала 48:04:1270107 по залуженной территории на протяжении 26,9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жной  части с. Демшинка по границе кадастрового квартала 48:04:1270107 по залуженной территории на протяжении 22,7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жной  части с. Демшинка по границе кадастрового квартала 48:04:1270107 по залуженной территории на протяжении 37,91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жной  части с. Демшинка по границе кадастрового квартала 48:04:1270107 по залуженной территории на протяжении 38,1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жной  части с. Демшинка по границе кадастрового квартала 48:04:1270107 по залуженной территории на протяжении 39,01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жной  части с. Демшинка по границе кадастрового квартала 48:04:1270107 по залуженной территории на протяжении 45,0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жной  части с. Демшинка по границе кадастрового квартала 48:04:1270107 по насыпи автодороги  Березнеговатка - Демшинка на протяжении 248,11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 части с. Демшинка по границе кадастрового квартала 48:04:1270107 по насыпи автодороги  Березнеговатка - Демшинка на протяжении 120,8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 части с. Демшинка по границе кадастрового квартала 48:04:1270107 по насыпи автодороги  Березнеговатка - Демшинка на протяжении 58,9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 части с. Демшинка по границе кадастрового квартала 48:04:1270107 по насыпи автодороги  Березнеговатка - Демшинка на протяжении 41,9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западной  части с. Демшинка по границе кадастрового квартала 48:04:1270107 по насыпи автодороги  Березнеговатка - Демшинка на протяжении 91,0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западной  части с. Демшинка по границе кадастрового квартала 48:04:1270107 по насыпи автодороги  Березнеговатка - Демшинка на протяжении 52,7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западной  части с. Демшинка по границе кадастрового квартала 48:04:1270107 по насыпи автодороги  Березнеговатка - Демшинка на протяжении 25,4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западной  части с. Демшинка по границе кадастрового квартала 48:04:1270107 по насыпи автодороги  Березнеговатка - Демшинка на протяжении 130,0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западной  части с. Демшинка по границе кадастрового квартала 48:04:1270107 по насыпи автодороги  Березнеговатка - Демшинка на протяжении 310,2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западной  части с. Демшинка по границе кадастрового квартала 48:04:1270107 по насыпи автодороги  Березнеговатка - Демшинка на протяжении 32,0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западной  части с. Демшинка по границе кадастрового квартала 48:04:1270107 по насыпи автодороги  Березнеговатка - Демшинка на протяжении 149,3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западной  части с. Демшинка по границе кадастрового квартала 48:04:1270107 по насыпи автодороги  Березнеговатка - Демшинка на протяжении 26,6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западной  части с. Демшинка по границе кадастрового квартала 48:04:1270107 по насыпи автодороги  Березнеговатка - Демшинка на протяжении 62,3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северо - западной  части с. Демшинка по границе кадастрового квартала 48:04:1270103 по насыпи автодороги  Березнеговатка - Демшинка на протяжении 63,81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северо - западной  части с. Демшинка по границе кадастрового квартала 48:04:1270103 по насыпи автодороги  Березнеговатка - Демшинка на протяжении 496,0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северо - западной  части с. Демшинка по границе кадастрового квартала 48:04:1270103 по насыпи автодороги  Березнеговатка - Демшинка на протяжении 377,0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Граница1(2)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севере  западной части с. Демшинка по границе участка с К№ 48:04:0580101:1 автодорога Усмань - Добринка на протяжении 560,0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севере заподной части с. Демшинка по границе участка с К№ 48:04:0580101:1 автодорога Усмань - Добринка на протяжении 14,6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востоке   западной  части с. Демшинка по границе кадастрового квартала 48:04:0370101 по насыпи автодороги  Березнеговатка - Демшинка на протяжении 371,8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востоке   западной  части с. Демшинка по границе кадастрового квартала 48:04:0370101 по насыпи автодороги  Березнеговатка - Демшинка на протяжении 332,2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востоке   западной  части с. Демшинка по границе кадастрового квартала 48:04:0370101 по насыпи автодороги  Березнеговатка - Демшинка на протяжении 79,9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востоке   западной  части с. Демшинка по границе кадастрового квартала 48:04:0370101 по насыпи автодороги  Березнеговатка - Демшинка на протяжении 127,5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востоке   западной  части с. Демшинка по границе земельного участка 48:04:1750703:7   на протяжении 35,21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востоке   западной  части с. Демшинка по границе кадастрового квартала 48:04:0370101 по насыпи автодороги  Березнеговатка - Демшинка на протяжении 68,4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востоке   западной  части с. Демшинка по границе кадастрового квартала 48:04:0370101 по насыпи автодороги  Березнеговатка - Демшинка на протяжении 106,7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юге   западной  части с. Демшинка по нзалесенной территории на протяжении 292,1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4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грунтовой дороги на протяжении 166,6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4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4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грунтовой дороги на протяжении 48,7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4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4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краю школьной территории на протяжении 66,1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4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4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краю школьной территории на протяжении 77,21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4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4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залуженной территории на протяжении 18,2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4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4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залуженной территории на протяжении 25,0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4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4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залуженной территории на протяжении 13,6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4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4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залуженной территории на протяжении 19,7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4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4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границе огородов на протяжении 78,7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4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4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границе огородов на протяжении 50,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4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5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границе огородов на протяжении 82,3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5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5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границе огородов на протяжении 32,2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5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5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границе огородов на протяжении 16,71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5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5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границе огородов на протяжении 13,5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5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5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автодороге   на протяжении 17,1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5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5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границе огородов на протяжении 31,7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5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5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границе огородов на протяжении 67,4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5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5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границе огородов на протяжении 26,7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5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5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границе огородов на протяжении 30,9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5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5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границе огородов на протяжении 35,58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5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6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границе огородов на протяжении 56,1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6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6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границе огородов на протяжении 75,9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6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6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границе огородов на протяжении 54,0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6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6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грунтовой дороге на протяжении 19,5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6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6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грунтовой дороге на протяжении 16,0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6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6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грунтовой дороге на протяжении 33,3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6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6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грунтовой дороге на протяжении 26,9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6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6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грунтовой дороге на протяжении 17,4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6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6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грунтовой дороге на протяжении 8,8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6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6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грунтовой дороге на протяжении 22,9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6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7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грунтовой дороге на протяжении 2,6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7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7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грунтовой дороге на протяжении 64,6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7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7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грунтовой дороге на протяжении 181,68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7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грунтовой дороге на протяжении 41,2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Граница1(3)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7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7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севере   западной  части с. Демшинка по границе огородов на протяжении 25,8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7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7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севере   западной  части с. Демшинка по границе огородов на протяжении 44,41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7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7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востоке   западной  части с. Демшинка по границе огородов на протяжении 16,6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7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7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востоке   западной  части с. Демшинка по грунтовой дороге на протяжении 53,1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7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7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востоке   западной  части с. Демшинка по грунтовой дороге на протяжении 45,0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7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7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юге   западной  части с. Демшинка по грунтовой дороге на протяжении 15,5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7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8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юге   западной  части с. Демшинка по грунтовой дороге на протяжении 41,81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8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8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юге   западной  части с. Демшинка по границе огородов на протяжении 40,71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8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8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границе огородов на протяжении 30,6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8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8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границе огородов на протяжении 97,2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8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7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западной  части с. Демшинка по границе огородов на протяжении 30,6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Граница1(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8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8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севере   юго - западной  части с. Демшинка по пашне на протяжении 87,77 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8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8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севере   юго - западной  части с. Демшинка по пашне на протяжении 21,45 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8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8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востоке    юго - западной  части с. Демшинка по границе кадастрового квартала 48:04:1270201 по насыпи автодороги  Березнеговатка - Демшинка на протяжении 63,0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8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8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востоке    юго - западной  части с. Демшинка по границе кадастрового квартала 48:04:1270201 по насыпи автодороги  Березнеговатка - Демшинка на протяжении 115,3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8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8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востоке    юго - западной  части с. Демшинка по границе кадастрового квартала 48:04:1270201 по насыпи автодороги  Березнеговатка - Демшинка на протяжении 34,7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8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9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юге    юго - западной  части с. Демшинка по границе кадастрового квартала 48:04:1270201 по грунтовой дороге на протяжении 44,48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9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9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юге    юго - западной  части с. Демшинка по границе кадастрового квартала 48:04:1270201 по грунтовой дороге на протяжении 6,9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9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9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юге    юго - западной  части с. Демшинка по границе земельного участка с К№ 48:04:1270201:7 на протяжении 122,6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9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8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на западе   юго - западной  части с. Демшинка по границе кадастрового квартала 48:04:1270201 по границе кладбеща на протяжении 210,74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9037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0755" cy="8016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 xml:space="preserve">Том </w:t>
      </w:r>
      <w:r>
        <w:rPr>
          <w:b/>
          <w:color w:val="000000"/>
          <w:sz w:val="26"/>
          <w:szCs w:val="26"/>
          <w:lang w:val="ru-RU"/>
        </w:rPr>
        <w:t>2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Материалы по обоснованию</w:t>
      </w:r>
      <w:r>
        <w:rPr>
          <w:color w:val="000000"/>
          <w:sz w:val="26"/>
          <w:szCs w:val="26"/>
        </w:rPr>
        <w:t>:</w:t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 xml:space="preserve">В Приложении, </w:t>
      </w:r>
      <w:r>
        <w:rPr>
          <w:color w:val="000000"/>
          <w:sz w:val="26"/>
          <w:szCs w:val="26"/>
        </w:rPr>
        <w:t>тексто</w:t>
      </w:r>
      <w:r>
        <w:rPr>
          <w:color w:val="000000"/>
          <w:sz w:val="26"/>
          <w:szCs w:val="26"/>
          <w:lang w:val="ru-RU"/>
        </w:rPr>
        <w:t>вое</w:t>
      </w:r>
      <w:r>
        <w:rPr>
          <w:color w:val="000000"/>
          <w:sz w:val="26"/>
          <w:szCs w:val="26"/>
        </w:rPr>
        <w:t>, графическое и координатное описание границ населенн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пункт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деревни Александровка 1-я - </w:t>
      </w:r>
      <w:r>
        <w:rPr>
          <w:color w:val="000000"/>
          <w:sz w:val="26"/>
          <w:szCs w:val="26"/>
        </w:rPr>
        <w:t xml:space="preserve"> изложить в </w:t>
      </w:r>
      <w:r>
        <w:rPr>
          <w:color w:val="000000"/>
          <w:sz w:val="26"/>
          <w:szCs w:val="26"/>
          <w:lang w:val="ru-RU"/>
        </w:rPr>
        <w:t>следующей редакции:</w:t>
      </w:r>
    </w:p>
    <w:p>
      <w:pPr>
        <w:pStyle w:val="Normal"/>
        <w:spacing w:before="0" w:after="275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40" w:right="1" w:hanging="10"/>
        <w:jc w:val="center"/>
        <w:rPr/>
      </w:pPr>
      <w:r>
        <w:rPr/>
        <w:t xml:space="preserve">ОПИСАНИЕ МЕСТОПОЛОЖЕНИЯ ГРАНИЦ </w:t>
      </w:r>
    </w:p>
    <w:p>
      <w:pPr>
        <w:pStyle w:val="Heading1"/>
        <w:rPr>
          <w:lang w:val="ru-RU"/>
        </w:rPr>
      </w:pPr>
      <w:r>
        <w:rPr>
          <w:lang w:val="ru-RU"/>
        </w:rPr>
        <w:t>границы территории населенного пункта деревня Александровка 1-я  Демшинского сельского поселения</w:t>
      </w:r>
      <w:r>
        <w:rPr>
          <w:u w:val="none"/>
          <w:lang w:val="ru-RU"/>
        </w:rPr>
        <w:t xml:space="preserve">  </w:t>
      </w:r>
    </w:p>
    <w:p>
      <w:pPr>
        <w:pStyle w:val="Normal"/>
        <w:spacing w:lineRule="auto" w:line="259"/>
        <w:ind w:left="1503" w:right="975" w:hanging="0"/>
        <w:jc w:val="center"/>
        <w:rPr/>
      </w:pPr>
      <w:r>
        <w:rPr>
          <w:sz w:val="20"/>
          <w:u w:val="single" w:color="000000"/>
        </w:rPr>
        <w:t>Добринского муниципального района Липецкой области</w:t>
      </w:r>
      <w:r>
        <w:rPr>
          <w:sz w:val="20"/>
        </w:rPr>
        <w:t xml:space="preserve"> (наименование объекта, местоположение границ которого описано (далее - объект)</w:t>
      </w:r>
      <w:r>
        <w:rPr/>
        <w:t xml:space="preserve"> </w:t>
      </w:r>
    </w:p>
    <w:p>
      <w:pPr>
        <w:pStyle w:val="Normal"/>
        <w:ind w:left="591" w:hanging="0"/>
        <w:jc w:val="center"/>
        <w:rPr/>
      </w:pPr>
      <w:r>
        <w:rPr/>
        <w:t xml:space="preserve"> </w:t>
      </w:r>
    </w:p>
    <w:p>
      <w:pPr>
        <w:pStyle w:val="Normal"/>
        <w:spacing w:before="0" w:after="20"/>
        <w:ind w:left="591" w:hanging="0"/>
        <w:jc w:val="center"/>
        <w:rPr/>
      </w:pPr>
      <w:r>
        <w:rPr/>
        <w:t xml:space="preserve"> </w:t>
      </w:r>
    </w:p>
    <w:p>
      <w:pPr>
        <w:pStyle w:val="Normal"/>
        <w:ind w:left="540" w:hanging="10"/>
        <w:jc w:val="center"/>
        <w:rPr/>
      </w:pPr>
      <w:r>
        <w:rPr/>
        <w:t xml:space="preserve">Раздел 1 </w:t>
      </w:r>
    </w:p>
    <w:tbl>
      <w:tblPr>
        <w:tblW w:w="10351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852"/>
        <w:gridCol w:w="4679"/>
        <w:gridCol w:w="4820"/>
      </w:tblGrid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объекте </w:t>
            </w:r>
          </w:p>
        </w:tc>
      </w:tr>
      <w:tr>
        <w:trPr>
          <w:trHeight w:val="3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стики объек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исание характеристик </w:t>
            </w:r>
          </w:p>
        </w:tc>
      </w:tr>
      <w:tr>
        <w:trPr>
          <w:trHeight w:val="2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тоположение объек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99458, Липецкая обл, Добринский р-н, Александровка1-я д. 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8" w:hanging="0"/>
              <w:rPr>
                <w:sz w:val="20"/>
              </w:rPr>
            </w:pPr>
            <w:r>
              <w:rPr>
                <w:sz w:val="20"/>
              </w:rPr>
              <w:t xml:space="preserve">Площадь объекта +/- величина погрешности определения площади (Р+/- Дельта Р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80661 кв.м ± 328 кв.м 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характеристики объек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Heading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63"/>
        <w:gridCol w:w="196"/>
        <w:gridCol w:w="1559"/>
        <w:gridCol w:w="1418"/>
        <w:gridCol w:w="2268"/>
        <w:gridCol w:w="1843"/>
      </w:tblGrid>
      <w:tr>
        <w:trPr>
          <w:tblHeader w:val="true"/>
          <w:trHeight w:val="471" w:hRule="atLeast"/>
        </w:trPr>
        <w:tc>
          <w:tcPr>
            <w:tcW w:w="8506" w:type="dxa"/>
            <w:gridSpan w:val="6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caps/>
                <w:lang w:val="en-US"/>
              </w:rPr>
            </w:pPr>
            <w:r>
              <w:rPr>
                <w:sz w:val="26"/>
              </w:rPr>
              <w:t>Лист №</w:t>
            </w:r>
          </w:p>
        </w:tc>
      </w:tr>
      <w:tr>
        <w:trPr>
          <w:tblHeader w:val="true"/>
        </w:trPr>
        <w:tc>
          <w:tcPr>
            <w:tcW w:w="1034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АРТА (ПЛАН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границы территории населенного пункта деревня Александровка 1-я  Демшинского сельского поселения  Добринского муниципального района Липецкой области</w:t>
            </w:r>
          </w:p>
          <w:p>
            <w:pPr>
              <w:pStyle w:val="19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бъекта землеустройства)</w:t>
            </w:r>
          </w:p>
        </w:tc>
      </w:tr>
      <w:tr>
        <w:trPr>
          <w:tblHeader w:val="true"/>
          <w:trHeight w:val="397" w:hRule="exact"/>
        </w:trPr>
        <w:tc>
          <w:tcPr>
            <w:tcW w:w="10349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местоположении границ объекта землеустройства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 Система координат </w:t>
            </w:r>
            <w:r>
              <w:rPr>
                <w:b/>
                <w:szCs w:val="24"/>
                <w:u w:val="single"/>
              </w:rPr>
              <w:t>МСК-48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 Сведения о характерных точках границ объекта землеустройства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</w:t>
            </w:r>
          </w:p>
          <w:p>
            <w:pPr>
              <w:pStyle w:val="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ных точек границ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ординаты, м</w:t>
            </w:r>
          </w:p>
        </w:tc>
        <w:tc>
          <w:tcPr>
            <w:tcW w:w="368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spacing w:before="60" w:after="60"/>
              <w:jc w:val="center"/>
              <w:rPr/>
            </w:pPr>
            <w:r>
              <w:rPr>
                <w:b/>
                <w:szCs w:val="24"/>
              </w:rPr>
              <w:t>Метод определения координат и средняя квадратическая погрешность положения характерной точки (М</w:t>
            </w:r>
            <w:r>
              <w:rPr>
                <w:b/>
                <w:szCs w:val="24"/>
                <w:vertAlign w:val="subscript"/>
                <w:lang w:val="en-US"/>
              </w:rPr>
              <w:t>t</w:t>
            </w:r>
            <w:r>
              <w:rPr>
                <w:b/>
                <w:szCs w:val="24"/>
              </w:rPr>
              <w:t>), м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9"/>
              <w:spacing w:before="60" w:after="60"/>
              <w:jc w:val="center"/>
              <w:rPr/>
            </w:pPr>
            <w:r>
              <w:rPr>
                <w:b/>
                <w:szCs w:val="24"/>
              </w:rPr>
              <w:t>Описание закрепления точки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Y</w:t>
            </w:r>
          </w:p>
        </w:tc>
        <w:tc>
          <w:tcPr>
            <w:tcW w:w="368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9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50.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88.7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53.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813.8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46.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899.1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52.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991.4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62.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09.5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59.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14.3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55.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26.7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54.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44.2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59.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56.4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68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64.6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78.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71.7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81.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79.5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50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140.7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90.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307.0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83.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309.5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77.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317.1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49.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328.3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58.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333.4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69.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356.1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77.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390.0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72.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445.8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67.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526.9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61.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564.4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44.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575.5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46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572.1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288.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569.9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52.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559.5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35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554.5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50.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538.0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79.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531.6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78.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534.8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72.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531.0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62.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530.0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43.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528.3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06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521.2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93.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521.9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89.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522.1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55.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524.0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47.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524.4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34.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500.6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35.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331.0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28.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334.6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22.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326.1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18.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319.8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87.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298.7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63.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281.8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31.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192.4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16.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175.6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12.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161.6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11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131.4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23.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71.9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28.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44.6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40.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78.6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53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99.7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70.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105.8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89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116.0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36.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122.4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66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119.8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12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108.9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67.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76.4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99.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54.9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30.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34.3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68.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17.8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99.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08.2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56.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965.4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94.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930.7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28.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903.6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50.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877.0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73.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862.1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91.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820.7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88.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93.0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78.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60.4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85.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40.1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86.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26.9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92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15.9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905.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05.0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918.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97.5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09.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74.9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73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57.0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37.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45.5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273.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28.4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274.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67.9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47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59.1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49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16.6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38.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13.2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89.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09.4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03.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11.2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18.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15.4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33.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25.4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56.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59.9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57.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63.2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63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68.0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75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85.3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9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88.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01.6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01.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18.2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14.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41.1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31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66.2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50.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88.7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 Сведения о характерных точках части (частей) границы объекта землеустройства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–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243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9"/>
              <w:rPr>
                <w:szCs w:val="24"/>
                <w:vertAlign w:val="superscript"/>
              </w:rPr>
            </w:pPr>
            <w:r>
              <w:rPr>
                <w:b/>
                <w:szCs w:val="24"/>
              </w:rPr>
              <w:t>4. Сведения о частях границ объекта землеустройства, совпадающих с местоположением внешних границ природных объектов и (или) объектов искусственного происхождения</w:t>
            </w:r>
          </w:p>
        </w:tc>
      </w:tr>
      <w:tr>
        <w:trPr>
          <w:trHeight w:val="243" w:hRule="atLeast"/>
        </w:trPr>
        <w:tc>
          <w:tcPr>
            <w:tcW w:w="623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>
                <w:b/>
              </w:rPr>
              <w:t>Обозначение части границ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9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Описание прохождения части границ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>
                <w:b/>
              </w:rPr>
              <w:t>от точки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>
                <w:b/>
              </w:rPr>
              <w:t>до точки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деревни Александровка 1-я по реке Плавица на протяжении 25,38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деревни Александровка 1-я по реке Плавица на протяжении 85,5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деревни Александровка 1-я по реке Плавица на протяжении 92,5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деревни Александровка 1-я по границе кадастрового квартала с К№48:04:1290101 по реке Плавица на протяжении 20,6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деревни Александровка 1-я по границе кадастрового квартала с К№48:04:1290101 по реке Плавица на протяжении 5,58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деревни Александровка 1-я по границе кадастрового квартала с К№48:04:1290101 по реке Плавица на протяжении 13,0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деревни Александровка 1-я по границе кадастрового квартала с К№48:04:1290101 по реке Плавица на протяжении 17,58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деревни Александровка 1-я по границе кадастрового квартала с К№48:04:1290101 по реке Плавица на протяжении 13,0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деревни Александровка 1-я по границе кадастрового квартала с К№48:04:1290101 по заболченной территории на протяжении 12,0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деревни Александровка 1-я по границе кадастрового квартала с К№48:04:1290101 по заболченной территории на протяжении 12,34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деревни Александровка 1-я по границе кадастрового квартала с К№48:04:0020101 по заболченной территории на протяжении 8,5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деревни Александровка 1-я  по залуженной территории на протяжении 68,7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деревни Александровка 1-я  по залуженной территории на протяжении 176,6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деревни Александровка 1-я  по грунтовой дороге на протяжении 7,1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деревни Александровка 1-я  по грунтовой дороге на протяжении 10,20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деревни Александровка 1-я  по границе земельного участка с К№ 48:04:0000000:2454 на протяжении 29,6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деревни Александровка 1-я  по границе земельного участка с К№ 48:04:0000000:2454 на протяжении 10,1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деревни Александровка 1-я  по границе земельного участка с К№ 48:04:0000000:2454 на протяжении 25,1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деревни Александровка 1-я  по границе земельного участка с К№ 48:04:0000000:2454 на протяжении 34,91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деревни Александровка 1-я  по границе земельного участка с К№ 48:04:0000000:2454 на протяжении 56,0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деревни Александровка 1-я  по границе земельного участка с К№ 48:04:0000000:2454 на протяжении 81,3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деревни Александровка 1-я  по границе земельного участка с К№ 48:04:0000000:2454 на протяжении 37,8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- восточной части деревни Александровка 1-я  по границе земельного участка с К№ 48:04:0000000:216 на протяжении 20,4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восточной части деревни Александровка 1-я  по границе земельного участка с К№ 48:04:1290103:210на протяжении 98,71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восточной части деревни Александровка 1-я  по границе земельного участка с К№ 48:04:1290103:210на протяжении 157,74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восточной части деревни Александровка 1-я  по границе земельного участка с К№ 48:04:1290103:210на протяжении 136,07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восточной части деревни Александровка 1-я  по границе земельного участка с К№ 48:04:1290103:210на протяжении 117,66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восточной части деревни Александровка 1-я  по границе земельного участка с К№ 48:04:1290103:210на протяжении 185,77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восточной части деревни Александровка 1-я  по границе земельного участка с К№ 48:04:1290103:210на протяжении 70,38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восточной части деревни Александровка 1-я  по границе земельного участка с К№ 48:04:1290103:8 на протяжении 3,6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восточной части деревни Александровка 1-я  по границе земельного участка с К№ 48:04:1290103:8 на протяжении 6,5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восточной части деревни Александровка 1-я  по границе земельного участка с К№ 48:04:0000000:216 на протяжении 10,6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восточной части деревни Александровка 1-я  по границе земельного участка с К№ 48:04:1290103:211 на протяжении 18,9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восточной части деревни Александровка 1-я  по границе земельного участка с К№ 48:04:1290103:211 на протяжении 38,0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восточной части деревни Александровка 1-я  по границе земельного участка с К№ 48:04:1290103:211 на протяжении 12,8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восточной части деревни Александровка 1-я  по границе земельного участка с К№ 48:04:1290103:97 на протяжении 4,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го -восточной части деревни  Александровка 1-я  по границе земельного участка с К№ 48:04:1290103:211 на протяжении 34,29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го -восточной части деревни  Александровка1-я  по границе кадастрового квартала с К№ 48:04:1290103 по пашне на протяжении 7,1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жной части деревни  Александровка1-я  по границе кадастрового квартала с К№ 48:04:1290103 по краю поля на протяжении 27,1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жной части деревни  Александровка1-я  по границе кадастрового квартала с К№ 48:04:1290103 по основанию автодороги Усмань Добринка и залуженной территории на протяжении 196,5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жной части деревни  Александровка1-я  по границе кадастрового квартала с К№ 48:04:1290106 по залуженной территории на протяжении 7,6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жной части деревни  Александровка1-я  по границе кадастрового квартала с К№ 48:04:1290106 по залуженной территории на протяжении 10,51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жной части деревни  Александровка1-я  по границе кадастрового квартала с К№ 48:04:1290105 по залуженной территории на протяжении 7,5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жной части деревни  Александровка1-я  по границе кадастрового квартала с К№ 48:04:1290105 по залуженной территории на протяжении 37,08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жной части деревни  Александровка1-я  по границе кадастрового квартала с К№ 48:04:1290104 по залуженной территории на протяжении 29,6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жной части деревни  Александровка1-я  по границе кадастрового квартала с К№ 48:04:1290104 по залуженной территории на протяжении 159,4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жной части деревни  Александровка1-я  по границе кадастрового квартала с К№ 48:04:1290104 по залуженной территории на протяжении 22,7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жной части деревни  Александровка1-я  по границе кадастрового квартала с К№ 48:04:1290104 по основанию автодороги Усмань Добринка иа протяжении  14,4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жной части деревни  Александровка1-я  по границе кадастрового квартала с К№ 48:04:1290104 по   автодороге Усмань Добринка на протяжении 30,31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жной части деревни  Александровка1-я  по границе кадастрового квартала с К№ 48:04:1290104 по   автодороге Усмань Добринка   на протяжении 60,8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жной части деревни  Александровка1-я  по границе кадастрового квартала с К№ 48:04:1290104 по   мосту через реку Плавица на автодороге Усмань Добринка   на протяжении 27,7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жной части деревни  Александровка1-я  по границе кадастрового квартала с К№ 48:04:1290104 по   реке Плавица на протяжении 36,1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жной части деревни  Александровка1-я  по границе кадастрового квартала с К№ 48:04:1290104 по   правому берегу реки Плавица на протяжении 24,4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жной части деревни  Александровка1-я  по границе кадастрового квартала с К№ 48:04:1290104 по   правому берегу реки Плавица на протяжении 18,61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жной части деревни  Александровка1-я  по границе кадастрового квартала с К№ 48:04:1290104 по   правому берегу реки Плавица на протяжении 21,0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жной части деревни  Александровка1-я   по   правому берегу реки Плавица на протяжении 48,1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жной части деревни  Александровка1-я   по   правому берегу реки Плавица на протяжении 29,4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жной части деревни  Александровка1-я   по   правому берегу реки Плавица на протяжении 47,2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жной части деревни  Александровка1-я   по   правому берегу реки Плавица на протяжении 64,1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жной части деревни  Александровка1-я   по   правому берегу реки Плавица на протяжении 38,3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жной части деревни  Александровка1-я   по   правому берегу реки Плавица на протяжении 37,7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го -западной части деревни  Александровка1-я   по  залуженной территории на протяжении 40,9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го -западной части деревни  Александровка1-я   по  залуженной территории на протяжении 32,9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го -западной части деревни  Александровка1-я   по  залуженной территории на протяжении 70,9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го -западной части деревни  Александровка1-я   по  залуженной территории на протяжении 51,18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го -западной части деревни  Александровка1-я   по  залуженной территории на протяжении 43,5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го -западной части деревни  Александровка1-я   по  границе огородов на протяжении 34,6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западной части деревни  Александровка1-я   по  границе огородов на протяжении 27,3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западной части деревни  Александровка1-я   по  границе огородов на протяжении 45,4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западной части деревни  Александровка1-я   по  границе огородов на протяжении 27,8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западной части деревни  Александровка1-я   по  заболоченной территории на протяжении 33,98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западной части деревни  Александровка1-я   по  заболоченной территории на протяжении 21,4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западной части деревни  Александровка1-я   по границе кадастрового квартала с К№ 48:04:1290101 по  заболоченной территории на протяжении 13,31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западной части деревни  Александровка1-я   по границе кадастрового квартала с К№ 48:04:1290101 по  заболоченной территории на протяжении 12,0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западной части деревни  Александровка1-я   по границе кадастрового квартала с К№ 48:04:1290101 по  заболоченной территории на протяжении 17,4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западной части деревни  Александровка1-я   по границе кадастрового квартала с К№ 48:04:1290101 по  заболоченной территории на протяжении 14,9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западной части деревни  Александровка1-я    по  заболоченной территории на протяжении 93,8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западной части деревни  Александровка1-я    по  заболоченной территории на протяжении 66,0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западной части деревни  Александровка1-я    по  заболоченной территории на протяжении 65,6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западной части деревни  Александровка1-я    по  заболоченной территории на протяжении 136,7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западной части деревни  Александровка1-я    по  заболоченной территории на протяжении 39,48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западной части деревни  Александровка1-я    по  заболоченной территории на протяжении 72,58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западной части деревни  Александровка1-я    по  заболоченной территории на протяжении 42,5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западной части деревни  Александровка1-я    по  заболоченной территории на протяжении 89,5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западной части деревни  Александровка1-я    по  заболоченной территории на протяжении 50,8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- западной части деревни  Александровка1-я  по границе кадастрового квартала с К№ 48:04:1290101  по  заболоченной территории на протяжении 14,2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-западной части деревни  Александровка1-я  по границе кадастрового квартала с К№ 48:04:1290101  по правому берегу реки Плавица  на протяжении 15,7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-западной части деревни  Александровка1-я  по границе кадастрового квартала с К№ 48:04:1290101  по правому берегу реки Плавица   на протяжении 17,8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-западной части деревни  Александровка1-я  по границе кадастрового квартала с К№ 48:04:1290101  по правому берегу реки Плавица   на протяжении 41,6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-западной части деревни  Александровка1-я  по границе кадастрового квартала с К№ 48:04:1290101  по правому берегу реки Плавица   на протяжении 3,4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-западной части деревни  Александровка1-я  по границе кадастрового квартала с К№ 48:04:1290101  по правому берегу реки Плавица  на протяжении 7,2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-западной части деревни  Александровка1-я  по границе кадастрового квартала с К№ 48:04:1290101 по правому берегу реки Плавица   на протяжении 21,0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-западной части деревни  Александровка1-я  по границе кадастрового квартала с К№ 48:04:1290101  по правому берегу реки Плавица   на протяжении 20,98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-западной части деревни  Александровка1-я  по границе кадастрового квартала с К№ 48:04:1290101  по правому берегу реки Плавица   на протяжении 21,3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-западной части деревни  Александровка1-я  по границе кадастрового квартала с К№ 48:04:1290101  по правому берегу реки Плавица   на протяжении 26,1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-западной части деревни  Александровка1-я  по границе кадастрового квартала с К№ 48:04:1290101  по правому берегу реки Плавица  на протяжении 30,18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-западной части деревни  Александровка1-я  по границе кадастрового квартала с К№ 48:04:1290101  по правому берегу реки Плавица  на протяжении 29,85 м</w:t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150610" cy="8857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975350" cy="8152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4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Style4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Style4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Style4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Style4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 xml:space="preserve">Том </w:t>
      </w:r>
      <w:r>
        <w:rPr>
          <w:b/>
          <w:color w:val="000000"/>
          <w:sz w:val="26"/>
          <w:szCs w:val="26"/>
          <w:lang w:val="ru-RU"/>
        </w:rPr>
        <w:t>3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Материалы по обоснованию</w:t>
      </w:r>
      <w:r>
        <w:rPr>
          <w:color w:val="000000"/>
          <w:sz w:val="26"/>
          <w:szCs w:val="26"/>
        </w:rPr>
        <w:t>:</w:t>
      </w:r>
    </w:p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 xml:space="preserve">В Приложении, </w:t>
      </w:r>
      <w:r>
        <w:rPr>
          <w:color w:val="000000"/>
          <w:sz w:val="26"/>
          <w:szCs w:val="26"/>
        </w:rPr>
        <w:t>тексто</w:t>
      </w:r>
      <w:r>
        <w:rPr>
          <w:color w:val="000000"/>
          <w:sz w:val="26"/>
          <w:szCs w:val="26"/>
          <w:lang w:val="ru-RU"/>
        </w:rPr>
        <w:t>вое</w:t>
      </w:r>
      <w:r>
        <w:rPr>
          <w:color w:val="000000"/>
          <w:sz w:val="26"/>
          <w:szCs w:val="26"/>
        </w:rPr>
        <w:t>, графическое и координатное описание границ населенн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пункт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деревни Наливкино - </w:t>
      </w:r>
      <w:r>
        <w:rPr>
          <w:color w:val="000000"/>
          <w:sz w:val="26"/>
          <w:szCs w:val="26"/>
        </w:rPr>
        <w:t xml:space="preserve"> изложить в </w:t>
      </w:r>
      <w:r>
        <w:rPr>
          <w:color w:val="000000"/>
          <w:sz w:val="26"/>
          <w:szCs w:val="26"/>
          <w:lang w:val="ru-RU"/>
        </w:rPr>
        <w:t>следующей редакции:</w:t>
      </w:r>
    </w:p>
    <w:p>
      <w:pPr>
        <w:pStyle w:val="Normal"/>
        <w:spacing w:before="0" w:after="275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4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before="0" w:after="275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left="281" w:right="1" w:hanging="10"/>
        <w:jc w:val="center"/>
        <w:rPr/>
      </w:pPr>
      <w:r>
        <w:rPr/>
        <w:t xml:space="preserve">ОПИСАНИЕ МЕСТОПОЛОЖЕНИЯ ГРАНИЦ </w:t>
      </w:r>
    </w:p>
    <w:p>
      <w:pPr>
        <w:pStyle w:val="Normal"/>
        <w:spacing w:lineRule="auto" w:line="268"/>
        <w:ind w:left="267" w:hanging="0"/>
        <w:jc w:val="center"/>
        <w:rPr/>
      </w:pPr>
      <w:r>
        <w:rPr>
          <w:sz w:val="20"/>
          <w:u w:val="single" w:color="000000"/>
        </w:rPr>
        <w:t>границы территории населенного пункта деревня  Наливкино, Демшинского сельского поселения  Добринского</w:t>
      </w:r>
      <w:r>
        <w:rPr>
          <w:sz w:val="20"/>
        </w:rPr>
        <w:t xml:space="preserve"> </w:t>
      </w:r>
      <w:r>
        <w:rPr>
          <w:sz w:val="20"/>
          <w:u w:val="single" w:color="000000"/>
        </w:rPr>
        <w:t>муниципального района Липецкой области</w:t>
      </w:r>
      <w:r>
        <w:rPr>
          <w:sz w:val="20"/>
        </w:rPr>
        <w:t xml:space="preserve"> (наименование объекта, местоположение границ которого описано (далее - объект))</w:t>
      </w:r>
      <w:r>
        <w:rPr/>
        <w:t xml:space="preserve"> </w:t>
      </w:r>
    </w:p>
    <w:p>
      <w:pPr>
        <w:pStyle w:val="Normal"/>
        <w:ind w:left="332" w:hanging="0"/>
        <w:jc w:val="center"/>
        <w:rPr/>
      </w:pPr>
      <w:r>
        <w:rPr/>
        <w:t xml:space="preserve"> </w:t>
      </w:r>
    </w:p>
    <w:p>
      <w:pPr>
        <w:pStyle w:val="Normal"/>
        <w:spacing w:before="0" w:after="20"/>
        <w:ind w:left="332" w:hanging="0"/>
        <w:jc w:val="center"/>
        <w:rPr/>
      </w:pPr>
      <w:r>
        <w:rPr/>
        <w:t xml:space="preserve"> </w:t>
      </w:r>
    </w:p>
    <w:p>
      <w:pPr>
        <w:pStyle w:val="Normal"/>
        <w:ind w:left="281" w:hanging="10"/>
        <w:jc w:val="center"/>
        <w:rPr/>
      </w:pPr>
      <w:r>
        <w:rPr/>
        <w:t xml:space="preserve">Раздел 1 </w:t>
      </w:r>
    </w:p>
    <w:tbl>
      <w:tblPr>
        <w:tblW w:w="10351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1" w:type="dxa"/>
        </w:tblCellMar>
      </w:tblPr>
      <w:tblGrid>
        <w:gridCol w:w="852"/>
        <w:gridCol w:w="4679"/>
        <w:gridCol w:w="4820"/>
      </w:tblGrid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объекте </w:t>
            </w:r>
          </w:p>
        </w:tc>
      </w:tr>
      <w:tr>
        <w:trPr>
          <w:trHeight w:val="3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стики объек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исание характеристик </w:t>
            </w:r>
          </w:p>
        </w:tc>
      </w:tr>
      <w:tr>
        <w:trPr>
          <w:trHeight w:val="2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тоположение объек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99458, Липецкая обл, Добринский р-н, Наливкино д </w:t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3" w:hanging="0"/>
              <w:rPr>
                <w:sz w:val="20"/>
              </w:rPr>
            </w:pPr>
            <w:r>
              <w:rPr>
                <w:sz w:val="20"/>
              </w:rPr>
              <w:t xml:space="preserve">Площадь объекта +/- величина погрешности определения площади (Р+/- Дельта Р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24568 кв.м ± 433 кв.м 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характеристики объек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</w:p>
        </w:tc>
      </w:tr>
    </w:tbl>
    <w:p>
      <w:pPr>
        <w:pStyle w:val="Normal"/>
        <w:spacing w:before="0" w:after="10054"/>
        <w:rPr/>
      </w:pPr>
      <w:r>
        <w:rPr/>
        <w:t xml:space="preserve">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63"/>
        <w:gridCol w:w="196"/>
        <w:gridCol w:w="1559"/>
        <w:gridCol w:w="1418"/>
        <w:gridCol w:w="2268"/>
        <w:gridCol w:w="1843"/>
      </w:tblGrid>
      <w:tr>
        <w:trPr>
          <w:tblHeader w:val="true"/>
          <w:trHeight w:val="471" w:hRule="atLeast"/>
        </w:trPr>
        <w:tc>
          <w:tcPr>
            <w:tcW w:w="8506" w:type="dxa"/>
            <w:gridSpan w:val="6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caps/>
                <w:lang w:val="en-US"/>
              </w:rPr>
            </w:pPr>
            <w:r>
              <w:rPr>
                <w:sz w:val="26"/>
              </w:rPr>
              <w:t>Лист №</w:t>
            </w:r>
          </w:p>
        </w:tc>
      </w:tr>
      <w:tr>
        <w:trPr>
          <w:tblHeader w:val="true"/>
        </w:trPr>
        <w:tc>
          <w:tcPr>
            <w:tcW w:w="1034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АРТА (ПЛАН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ницы территории населенного пункта деревня Наливкино Демшинского сельского поселения  Добринского муниципального района Липецкой области</w:t>
            </w:r>
          </w:p>
          <w:p>
            <w:pPr>
              <w:pStyle w:val="19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бъекта землеустройства)</w:t>
            </w:r>
          </w:p>
        </w:tc>
      </w:tr>
      <w:tr>
        <w:trPr>
          <w:tblHeader w:val="true"/>
          <w:trHeight w:val="397" w:hRule="exact"/>
        </w:trPr>
        <w:tc>
          <w:tcPr>
            <w:tcW w:w="10349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местоположении границ объекта землеустройства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 Система координат </w:t>
            </w:r>
            <w:r>
              <w:rPr>
                <w:b/>
                <w:szCs w:val="24"/>
                <w:u w:val="single"/>
              </w:rPr>
              <w:t>МСК-48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 Сведения о характерных точках границ объекта землеустройства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</w:t>
            </w:r>
          </w:p>
          <w:p>
            <w:pPr>
              <w:pStyle w:val="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ных точек границ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ординаты, м</w:t>
            </w:r>
          </w:p>
        </w:tc>
        <w:tc>
          <w:tcPr>
            <w:tcW w:w="368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spacing w:before="60" w:after="60"/>
              <w:jc w:val="center"/>
              <w:rPr/>
            </w:pPr>
            <w:r>
              <w:rPr>
                <w:b/>
                <w:szCs w:val="24"/>
              </w:rPr>
              <w:t>Метод определения координат и средняя квадратическая погрешность положения характерной точки (М</w:t>
            </w:r>
            <w:r>
              <w:rPr>
                <w:b/>
                <w:szCs w:val="24"/>
                <w:vertAlign w:val="subscript"/>
                <w:lang w:val="en-US"/>
              </w:rPr>
              <w:t>t</w:t>
            </w:r>
            <w:r>
              <w:rPr>
                <w:b/>
                <w:szCs w:val="24"/>
              </w:rPr>
              <w:t>), м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9"/>
              <w:spacing w:before="60" w:after="60"/>
              <w:jc w:val="center"/>
              <w:rPr/>
            </w:pPr>
            <w:r>
              <w:rPr>
                <w:b/>
                <w:szCs w:val="24"/>
              </w:rPr>
              <w:t>Описание закрепления точки</w:t>
            </w:r>
          </w:p>
        </w:tc>
      </w:tr>
      <w:tr>
        <w:trPr>
          <w:trHeight w:val="54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Y</w:t>
            </w:r>
          </w:p>
        </w:tc>
        <w:tc>
          <w:tcPr>
            <w:tcW w:w="368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9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Граница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–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97.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805.2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4.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939.4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54.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951.3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33.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971.4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35.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873.5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81.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833.2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82.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811.4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00.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816.4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81.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846.1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56.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895.0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34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950.9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07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35.4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14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70.1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74.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63.1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54.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51.6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07.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38.8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70.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35.3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95.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31.9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27.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29.4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75.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17.9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34.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13.6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79.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16.3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60.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35.6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07.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41.2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36.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26.9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94.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975.3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03.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958.7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903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958.4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81.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966.2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75.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843.6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74.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825.1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95.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94.4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982.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92.0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25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96.1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49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814.1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96.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820.7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47.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824.4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81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819.6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08.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812.4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20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812.6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34.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808.5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62.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98.7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71.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93.2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82.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90.5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03.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83.0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16.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79.4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93.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56.7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30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29.6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45.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08.8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69.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98.1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92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91.8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24.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90.3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41.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02.7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55.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31.8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72.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51.2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17.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69.1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64.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53.0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91.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43.6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20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28.4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47.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09.0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65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93.3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85.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76.1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05.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64.5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20.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47.8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28.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36.8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29.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19.7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38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539.7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36.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469.1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35.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418.0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44.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413.2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54.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403.1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43.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455.5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97.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472.4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37.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471.0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51.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475.9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74.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494.1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11.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553.3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65.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04.1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44.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30.7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19.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22.0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51.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18.2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77.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595.2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96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573.2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12.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485.3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18.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357.0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21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327.1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39.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305.8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56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290.2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8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75.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282.5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23.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286.9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65.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294.0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98.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311.5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15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326.8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9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26.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352.9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53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361.0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80.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371.7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96.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373.3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52.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387.3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8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398.0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10.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388.3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29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406.6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68.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461.2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70.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485.7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78.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501.1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91.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580.9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96.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54.5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17.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13.0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53.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45.4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82.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52.3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89.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59.3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76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94.2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97.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805.2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Граница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–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62.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58.6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56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82.5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49.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853.2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03.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50.5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65.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072.7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31.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7161.7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1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80.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896.3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52.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861.4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34.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828.9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27.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49.5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74.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05.7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52.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34.7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2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53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77.8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41.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69.7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2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38.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706.4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2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35.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68.7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2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79.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79.5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77.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56.6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40.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57.9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47.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09.4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76.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577.1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52.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553.5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47.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550.2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62.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1376658.6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Метод спутниковых геодезических измерений (определений). 0.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 Сведения о характерных точках части (частей) границы объекта землеустройства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jc w:val="center"/>
              <w:rPr/>
            </w:pPr>
            <w:r>
              <w:rPr/>
              <w:t>–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pacing w:before="0" w:after="119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9"/>
              <w:rPr>
                <w:b/>
                <w:b/>
                <w:szCs w:val="24"/>
              </w:rPr>
            </w:pPr>
            <w:r>
              <w:rPr/>
              <w:t>–</w:t>
            </w:r>
          </w:p>
        </w:tc>
      </w:tr>
      <w:tr>
        <w:trPr>
          <w:trHeight w:val="243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9"/>
              <w:rPr>
                <w:szCs w:val="24"/>
                <w:vertAlign w:val="superscript"/>
              </w:rPr>
            </w:pPr>
            <w:r>
              <w:rPr>
                <w:b/>
                <w:szCs w:val="24"/>
              </w:rPr>
              <w:t>4. Сведения о частях границ объекта землеустройства, совпадающих с местоположением внешних границ природных объектов и (или) объектов искусственного происхождения</w:t>
            </w:r>
          </w:p>
        </w:tc>
      </w:tr>
      <w:tr>
        <w:trPr>
          <w:trHeight w:val="243" w:hRule="atLeast"/>
        </w:trPr>
        <w:tc>
          <w:tcPr>
            <w:tcW w:w="623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>
                <w:b/>
              </w:rPr>
              <w:t>Обозначение части границ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9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</w:rPr>
              <w:t>Описание прохождения части границ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>
                <w:b/>
              </w:rPr>
              <w:t>от точки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>
                <w:b/>
              </w:rPr>
              <w:t>до точки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Граница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ной части д. Наливкино по грунтовой дороге на протяжении 188,5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восточной части д. Наливкино по границе кадастрового квартала 48:04:1250111 по грунтовой дороге на протяжении 15,9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северо восточной части д. Наливкино по границе кадастрового квартала 48:04:1250105 по залуженной территории на протяжении 28.78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части д. Наливкино по границе кадастрового квартала 48:04:1250105 по границе земельного участка с К№48:04:1740305:137 на протяжении 220,5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части д. Наливкино по границе кадастрового квартала 48:04:1250105 по границе земельного участка с К№48:04:1740305:137 на протяжении 159,38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части д. Наливкино по границе кадастрового квартала 48:04:1250105 по границе земельного участка с К№48:04:1740305:137 на протяжении 200,2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части д. Наливкино по границе кадастрового квартала 48:04:1250105 по границе земельного участка с К№48:04:1740305:137 на протяжении 82,6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части д. Наливкино   по грунтовой дороге на протяжении 34,9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части д. Наливкино   по грунтовой дороге на протяжении 54,9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части д. Наливкино   по грунтовой дороге на протяжении 60,3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части д. Наливкино   по грунтовой дороге на протяжении 88,6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части д. Наливкино по границе кадастрового квартала 48:04:1250105 по границе земельного участка с К№48:04:1740305:137 на протяжении 99,1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части д. Наливкино по границе кадастрового квартала 48:04:1250105 по границе земельного участка с К№48:04:1740305:137 на протяжении 40,0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части д. Наливкино   по грунтовой дороге на протяжении 23,38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части д. Наливкино   по грунтовой дороге на протяжении 48,8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части д. Наливкино   по грунтовой дороге на протяжении 36,5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части д. Наливкино   по грунтовой дороге на протяжении 75,3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части д. Наливкино   по грунтовой дороге на протяжении 168,1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части д. Наливкино   по грунтовой дороге на протяжении 152,0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части д. Наливкино   по грунтовой дороге на протяжении 41,8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части д. Наливкино   по грунтовой дороге на протяжении 55,1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части д. Наливкино   по грунтовой дороге на протяжении 120,4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части д. Наливкино   по грунтовой дороге на протяжении 53,3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восточной части д. Наливкино   по грунтовой дороге на протяжении 71,9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восточной части д. Наливкино   по грунтовой дороге на протяжении 151,0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восточной части д. Наливкино   по грунтовой дороге на протяжении 92,5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восточной части д. Наливкино   по грунтовой дороге на протяжении 300,4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жчной части д. Наливкино  по пашне на протяжении 22,6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жчной части д. Наливкино   по границе земельного участка с К№ 48:04:1740305:274 на протяжении 122,7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жчной части д. Наливкино  по залуженной территории на протяжении 18,5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жной части д. Наливкино по границе кадастрового квартала 48:04:1250110 по залуженной территории на протяжении36,9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жной части д. Наливкино по границе затапливаемой территории на протяжении 86,5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го - западной части д. Наливкино по границе огорода на протяжении 43,18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юго - западной части д. Наливкино по границе затапливаемой территории на протяжении 125,31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границе затапливаемой территории на протяжении 47,7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границе кадастрового квартала К№ 48:04:1250110 на протяжении 51,1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границе кадастрового квартала К№ 48:04:1250110 на протяжении 34,08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границе кадастрового квартала К№ 48:04:1250110 на протяжении 27,8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границе кадастрового квартала К№ 48:04:1250110 на протяжении 12,0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границе кадастрового квартала К№ 48:04:1250110 на протяжении 15,4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границе кадастрового квартала К№ 48:04:1250110 на протяжении 29,6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границе кадастрового квартала К№ 48:04:1250110 на протяжении 10,0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границе кадастрового квартала К№ 48:04:1250110 на протяжении 11,5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границе кадастрового квартала К№ 48:04:1250110 на протяжении 22,3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границе кадастрового квартала К№ 48:04:1250110 на протяжении 13,3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границе кадастрового квартала К№ 48:04:1250110 на протяжении 80,28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границе кадастрового квартала К№ 48:04:1250110 на протяжении 43,5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границе кадастрового квартала К№ 48:04:1250110 на протяжении 26,0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4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границе кадастрового квартала К№ 48:04:1250110 на протяжении 26,5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границе кадастрового квартала К№ 48:04:1250110 на протяжении 23,2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границе кадастрового квартала К№ 48:04:1250110 на протяжении 32,0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залесенной территории на протяжении 21,08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залесенной территории на протяжении 32,1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залесенной территории на протяжении 25,9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залесенной территории на протяжении 48,88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залесенной территории на протяжении 49,4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границе кадастрового квартала К№ 48:04:1250108 на протяжении 28,8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границе кадастрового квартала К№ 48:04:1250108 на протяжении 32,0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5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границе кадастрового квартала К№ 48:04:1250108 на протяжении 33,8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границе кадастрового квартала К№ 48:04:1250108 на протяжении 23,3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границе кадастрового квартала К№ 48:04:1250108 на протяжении 27,1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границе кадастрового квартала К№ 48:04:1250108 на протяжении 22,5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границе кадастрового квартала К№ 48:04:1250108 на протяжении 22,61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границе кадастрового квартала К№ 48:04:1250108 на протяжении 13,8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границе затапливаемой территории на протяжении 17,1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границе затапливаемой территории на протяжении 80,4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границе затапливаемой территории на протяжении 70,5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- западной части д. Наливкино по правому берегу реки Плавица и по границе затапливаемой территории на протяжении 51,1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6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границе кадастрового квартала К№ 48:04:1260101 на протяжении 10,2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границе кадастрового квартала К№ 48:04:1260101 на протяжении 14,4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залуженной территории на протяжении 103,1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залесенной территории на протяжении 56,48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залесенной территории на протяжении 40,18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залесенной территории на протяжении 14,5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залесенной территории на протяжении 29,3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залесенной территории на протяжении 69,6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залесенной территории на протяжении 74,4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залесенной территории на протяжении 83,0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7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огородам жителей д. Наливкино на протяжении 175,3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огородам жителей д. Наливкино на протяжении 32,4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огородам жителей д. Наливкино на протяжении 34,9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залесенной территории на протяжении 28,8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залуженной территории на протяжении 89,48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залуженной территории на протяжении 128,4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границе кадастрового квартала К№ 48:04:1250103 на протяжении 29,88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границе кадастрового квартала К№ 48:04:1250103 на протяжении 28,1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границе кадастрового квартала К№ 48:04:1250103 на протяжении 22,9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границе кадастрового квартала К№ 48:04:1250103 на протяжении 21,0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8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границе кадастрового квартала К№ 48:04:1250103 на протяжении 48,31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границе кадастрового квартала К№ 48:04:1250103 на протяжении 42,3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границе кадастрового квартала К№ 48:04:1250103 на протяжении 37,5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границе кадастрового квартала К№ 48:04:1250103 на протяжении 22,6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границе огородов жителей д. Наливкино на протяжении 28,5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границе огородов жителей д. Наливкино на протяжении 27,4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границе огородов жителей д. Наливкино на протяжении 29,3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границе огородов жителей д. Наливкино на протяжении 16,0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границе огородов жителей д. Наливкино на протяжении 58,21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границе огородов жителей д. Наливкино на протяжении 31,,2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9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границе огородов жителей д. Наливкино на протяжении 30,13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границе огородов жителей д. Наливкино на протяжении 26,0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границе огородов жителей д. Наливкино на протяжении 67,2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границе огородов жителей д. Наливкино на протяжении 24,57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границе участка с К№48:04:1250102:13 на протяжении 17,3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северо- западной части д. Наливкино по правому берегу реки Плавица и по границе огородов жителей д. Наливкино на протяжении 80,80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северо- западной части д. Наливкино по правому берегу реки Плавица и по границе огородов жителей д. Наливкино на протяжении 73,80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северо- западной части д. Наливкино по правому берегу реки Плавица и по границе огородов жителей д. Наливкино на протяжении 62,19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северо- западной части д. Наливкино по правому берегу реки Плавица и по границе огородов жителей д. Наливкино на протяжении 48,41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северо -западной части д. Наливкино по правому берегу реки Плавица и по границе участка с К№48:04:1250102:13 на протяжении 29,78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0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западной части д. Наливкино по правому берегу реки Плавица и по границе кадастрового квартала К№ 48:04:1250102 на протяжении 9,6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северо- западной части д. Наливкино по правому берегу реки Плавица и по границе огородов жителей д. Наливкино на протяжении 93,33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северо- западной части д. Наливкино по правому берегу реки Плавица и по границе огородов жителей д. Наливкино на протяжении 23,92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Граница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северо- западной части д. Наливкино по залуженной территории на протяжении 124,07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северо- западной части д. Наливкино по залесенной территории на протяжении 70,9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северо- западной части д. Наливкино по залесенной территории на протяжении 249,9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северо- западной части д. Наливкино по залуженной территории на протяжении 66,19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северо- западной части д. Наливкино по залуженной территории на протяжении 95,31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северо- восточной части д. Наливкино по залесенной территории на протяжении 365,4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северо- восточной части д. Наливкино по границе огородов на протяжении 44,9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северо- восточной части д. Наливкино по границе огородов на протяжении 36,8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восточной части д. Наливкино по грунтовой дороге на протяжении 79,7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восточной части д. Наливкино по грунтовой дороге на протяжении 158,9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 восточной части д. Наливкино по границе огородов на протяжении 36,5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восточной части д. Наливкино по границе огородов на протяжении 43,02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восточной части д. Наливкино по границе огородов на протяжении 112,07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5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восточно части д. Наливкино по границе огородов на протяжении 63,3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6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юго восточно части д. Наливкино по границе огородов на протяжении 37,8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7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южной части д. Наливкино по грунтовой дороге на протяжении 57,5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8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южной части д. Наливкино по залуженной территории на протяжении 22,94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29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южной части д. Наливкино по залуженной территории на протяжении 37,0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0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южной части д. Наливкино по залуженной территории на протяжении 48,95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1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южной части д. Наливкино по залуженной территории на протяжении 43,39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2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южной части д. Наливкино по залуженной территории на протяжении 79,66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3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южной части д. Наливкино по залуженной территории на протяжении 95,00 м</w:t>
            </w:r>
          </w:p>
        </w:tc>
      </w:tr>
      <w:tr>
        <w:trPr>
          <w:trHeight w:val="243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34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before="0" w:after="119"/>
              <w:jc w:val="center"/>
              <w:rPr>
                <w:lang w:val="en-US"/>
              </w:rPr>
            </w:pPr>
            <w:r>
              <w:rPr/>
              <w:t>11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spacing w:before="0" w:after="119"/>
              <w:rPr/>
            </w:pPr>
            <w:r>
              <w:rPr/>
              <w:t>в   юго - западной части д. Наливкино по границе огородов на протяжении 333,26 м</w:t>
            </w:r>
          </w:p>
        </w:tc>
      </w:tr>
    </w:tbl>
    <w:p>
      <w:pPr>
        <w:pStyle w:val="Normal"/>
        <w:spacing w:before="0" w:after="10054"/>
        <w:rPr/>
      </w:pPr>
      <w:r>
        <w:rPr/>
      </w:r>
    </w:p>
    <w:p>
      <w:pPr>
        <w:pStyle w:val="Normal"/>
        <w:spacing w:before="0" w:after="10054"/>
        <w:rPr/>
      </w:pPr>
      <w:r>
        <w:rPr/>
        <w:drawing>
          <wp:inline distT="0" distB="0" distL="0" distR="0">
            <wp:extent cx="6126480" cy="9160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Style4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</w:rPr>
        <w:drawing>
          <wp:inline distT="0" distB="0" distL="0" distR="0">
            <wp:extent cx="6108700" cy="7743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Style4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49" w:gutter="0" w:header="340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Franklin Gothic Heavy">
    <w:charset w:val="cc"/>
    <w:family w:val="swiss"/>
    <w:pitch w:val="variable"/>
  </w:font>
  <w:font w:name="ISOCPEUR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NTHarmon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shd w:fill="FFFFFF" w:val="clea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ind w:right="142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9" w:hanging="0"/>
      <w:jc w:val="center"/>
      <w:outlineLvl w:val="3"/>
    </w:pPr>
    <w:rPr>
      <w:rFonts w:ascii="Courier New" w:hAnsi="Courier New" w:cs="Courier New"/>
      <w:spacing w:val="-2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hanging="0"/>
      <w:outlineLvl w:val="6"/>
    </w:pPr>
    <w:rPr>
      <w:rFonts w:ascii="Bookman Old Style" w:hAnsi="Bookman Old Style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709" w:hanging="0"/>
      <w:jc w:val="both"/>
      <w:outlineLvl w:val="7"/>
    </w:pPr>
    <w:rPr>
      <w:rFonts w:ascii="Arial" w:hAnsi="Arial" w:cs="Arial"/>
      <w:i/>
      <w:spacing w:val="6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709" w:hanging="0"/>
      <w:jc w:val="both"/>
      <w:outlineLvl w:val="8"/>
    </w:pPr>
    <w:rPr>
      <w:rFonts w:ascii="Arial" w:hAnsi="Arial" w:cs="Arial"/>
      <w:b/>
      <w:i/>
      <w:spacing w:val="6"/>
      <w:kern w:val="2"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Wingdings" w:hAnsi="Wingdings" w:cs="Courier New"/>
    </w:rPr>
  </w:style>
  <w:style w:type="character" w:styleId="WW8Num23z2">
    <w:name w:val="WW8Num23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ymbol" w:hAnsi="Symbol" w:cs="Times New Roman"/>
      <w:b/>
      <w:bCs/>
      <w:i w:val="false"/>
      <w:i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Symbol"/>
    </w:rPr>
  </w:style>
  <w:style w:type="character" w:styleId="WW8Num34z1">
    <w:name w:val="WW8Num34z1"/>
    <w:qFormat/>
    <w:rPr>
      <w:rFonts w:ascii="Wingdings 2" w:hAnsi="Wingdings 2" w:cs="Courier New"/>
    </w:rPr>
  </w:style>
  <w:style w:type="character" w:styleId="WW8Num34z2">
    <w:name w:val="WW8Num34z2"/>
    <w:qFormat/>
    <w:rPr>
      <w:rFonts w:ascii="StarSymbol, 'Arial Unicode MS';Times New Roman" w:hAnsi="StarSymbol, 'Arial Unicode MS';Times New Roman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 2" w:hAnsi="Wingdings 2" w:cs="Courier New"/>
    </w:rPr>
  </w:style>
  <w:style w:type="character" w:styleId="WW8Num37z2">
    <w:name w:val="WW8Num37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38z0">
    <w:name w:val="WW8Num38z0"/>
    <w:qFormat/>
    <w:rPr>
      <w:rFonts w:ascii="Times New Roman" w:hAnsi="Times New Roman" w:cs="Symbol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/>
      <w:i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 2" w:hAnsi="Wingdings 2" w:cs="Courier New"/>
    </w:rPr>
  </w:style>
  <w:style w:type="character" w:styleId="WW8Num48z2">
    <w:name w:val="WW8Num48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Wingdings 2" w:hAnsi="Wingdings 2" w:cs="Courier New"/>
    </w:rPr>
  </w:style>
  <w:style w:type="character" w:styleId="WW8Num65z2">
    <w:name w:val="WW8Num65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Wingdings 2" w:hAnsi="Wingdings 2" w:cs="Courier New"/>
    </w:rPr>
  </w:style>
  <w:style w:type="character" w:styleId="WW8Num66z2">
    <w:name w:val="WW8Num66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ourier New" w:hAnsi="Courier New" w:cs="Courier New"/>
      <w:spacing w:val="-20"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Bookman Old Style" w:hAnsi="Bookman Old Style" w:cs="Bookman Old Style"/>
      <w:sz w:val="28"/>
    </w:rPr>
  </w:style>
  <w:style w:type="character" w:styleId="8">
    <w:name w:val="Заголовок 8 Знак"/>
    <w:qFormat/>
    <w:rPr>
      <w:rFonts w:ascii="Arial" w:hAnsi="Arial" w:cs="Arial"/>
      <w:i/>
      <w:spacing w:val="6"/>
      <w:kern w:val="2"/>
    </w:rPr>
  </w:style>
  <w:style w:type="character" w:styleId="9">
    <w:name w:val="Заголовок 9 Знак"/>
    <w:qFormat/>
    <w:rPr>
      <w:rFonts w:ascii="Arial" w:hAnsi="Arial" w:cs="Arial"/>
      <w:b/>
      <w:i/>
      <w:spacing w:val="6"/>
      <w:kern w:val="2"/>
      <w:sz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2"/>
      <w:szCs w:val="26"/>
      <w:lang w:bidi="ar-SA"/>
    </w:rPr>
  </w:style>
  <w:style w:type="character" w:styleId="Style17">
    <w:name w:val="Строгий"/>
    <w:qFormat/>
    <w:rPr>
      <w:b/>
      <w:bCs/>
    </w:rPr>
  </w:style>
  <w:style w:type="character" w:styleId="0">
    <w:name w:val="Основной 0 Знак"/>
    <w:qFormat/>
    <w:rPr>
      <w:rFonts w:eastAsia="Calibri" w:cs="Tahoma"/>
      <w:kern w:val="2"/>
      <w:sz w:val="24"/>
      <w:szCs w:val="24"/>
    </w:rPr>
  </w:style>
  <w:style w:type="character" w:styleId="11">
    <w:name w:val="Стиль1гп Знак Знак"/>
    <w:qFormat/>
    <w:rPr>
      <w:rFonts w:eastAsia="Calibri"/>
      <w:sz w:val="24"/>
      <w:szCs w:val="24"/>
    </w:rPr>
  </w:style>
  <w:style w:type="character" w:styleId="Style18">
    <w:name w:val="Выделение жирным"/>
    <w:qFormat/>
    <w:rPr>
      <w:b/>
      <w:bCs/>
    </w:rPr>
  </w:style>
  <w:style w:type="character" w:styleId="S20">
    <w:name w:val="s20"/>
    <w:basedOn w:val="Style5"/>
    <w:qFormat/>
    <w:rPr/>
  </w:style>
  <w:style w:type="character" w:styleId="S4">
    <w:name w:val="s4"/>
    <w:basedOn w:val="Style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i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i w:val="false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2">
    <w:name w:val="Основной шрифт абзаца1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 w:cs="Tahoma"/>
      <w:color w:val="000000"/>
      <w:kern w:val="2"/>
      <w:sz w:val="24"/>
      <w:szCs w:val="24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1">
    <w:name w:val="Footnote Text Char1"/>
    <w:qFormat/>
    <w:rPr>
      <w:rFonts w:eastAsia="Times New Roman" w:cs="Times New Roman"/>
      <w:sz w:val="20"/>
      <w:szCs w:val="20"/>
    </w:rPr>
  </w:style>
  <w:style w:type="character" w:styleId="Style20">
    <w:name w:val="Текст примечания Знак"/>
    <w:qFormat/>
    <w:rPr>
      <w:rFonts w:ascii="Courier" w:hAnsi="Courier" w:cs="Courier"/>
    </w:rPr>
  </w:style>
  <w:style w:type="character" w:styleId="13">
    <w:name w:val="Текст примечания Знак1"/>
    <w:basedOn w:val="Style5"/>
    <w:qFormat/>
    <w:rPr/>
  </w:style>
  <w:style w:type="character" w:styleId="CommentTextChar1">
    <w:name w:val="Comment Text Char1"/>
    <w:qFormat/>
    <w:rPr>
      <w:rFonts w:eastAsia="Times New Roman" w:cs="Times New Roman"/>
      <w:sz w:val="20"/>
      <w:szCs w:val="20"/>
    </w:rPr>
  </w:style>
  <w:style w:type="character" w:styleId="HeaderChar1">
    <w:name w:val="Header Char1"/>
    <w:qFormat/>
    <w:rPr>
      <w:rFonts w:eastAsia="Times New Roman" w:cs="Times New Roman"/>
    </w:rPr>
  </w:style>
  <w:style w:type="character" w:styleId="FooterChar1">
    <w:name w:val="Footer Char1"/>
    <w:qFormat/>
    <w:rPr>
      <w:rFonts w:eastAsia="Times New Roman" w:cs="Times New Roman"/>
    </w:rPr>
  </w:style>
  <w:style w:type="character" w:styleId="Style21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TextChar1">
    <w:name w:val="Endnote Text Char1"/>
    <w:qFormat/>
    <w:rPr>
      <w:rFonts w:eastAsia="Times New Roman" w:cs="Times New Roman"/>
      <w:sz w:val="20"/>
      <w:szCs w:val="20"/>
    </w:rPr>
  </w:style>
  <w:style w:type="character" w:styleId="BodyTextChar1">
    <w:name w:val="Body Text Char1"/>
    <w:qFormat/>
    <w:rPr>
      <w:rFonts w:eastAsia="Times New Roman" w:cs="Times New Roman"/>
    </w:rPr>
  </w:style>
  <w:style w:type="character" w:styleId="BodyTextIndentChar1">
    <w:name w:val="Body Text Indent Char1"/>
    <w:qFormat/>
    <w:rPr>
      <w:rFonts w:eastAsia="Times New Roman" w:cs="Times New Roman"/>
    </w:rPr>
  </w:style>
  <w:style w:type="character" w:styleId="BodyText2Char1">
    <w:name w:val="Body Text 2 Char1"/>
    <w:qFormat/>
    <w:rPr>
      <w:rFonts w:eastAsia="Times New Roman" w:cs="Times New Roman"/>
    </w:rPr>
  </w:style>
  <w:style w:type="character" w:styleId="BodyTextIndent2Char1">
    <w:name w:val="Body Text Indent 2 Char1"/>
    <w:qFormat/>
    <w:rPr>
      <w:rFonts w:eastAsia="Times New Roman" w:cs="Times New Roman"/>
    </w:rPr>
  </w:style>
  <w:style w:type="character" w:styleId="BodyTextIndent3Char1">
    <w:name w:val="Body Text Indent 3 Char1"/>
    <w:qFormat/>
    <w:rPr>
      <w:rFonts w:eastAsia="Times New Roman" w:cs="Times New Roman"/>
      <w:sz w:val="16"/>
      <w:szCs w:val="16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tyle24">
    <w:name w:val="Тема примечания Знак"/>
    <w:qFormat/>
    <w:rPr>
      <w:b/>
      <w:bCs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7">
    <w:name w:val="Стиль1гп Знак Знак Знак Знак"/>
    <w:qFormat/>
    <w:rPr>
      <w:sz w:val="24"/>
      <w:szCs w:val="24"/>
    </w:rPr>
  </w:style>
  <w:style w:type="character" w:styleId="Style25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Link">
    <w:name w:val="link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26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Franklin Gothic Heavy" w:hAnsi="Franklin Gothic Heavy" w:cs="Franklin Gothic Heavy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w w:val="60"/>
      <w:sz w:val="82"/>
      <w:szCs w:val="8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mallCap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4"/>
      <w:szCs w:val="14"/>
    </w:rPr>
  </w:style>
  <w:style w:type="character" w:styleId="Style27">
    <w:name w:val="Подзаголовок Знак"/>
    <w:basedOn w:val="Style5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Чертежный"/>
    <w:qFormat/>
    <w:pPr>
      <w:widowControl/>
      <w:bidi w:val="0"/>
      <w:jc w:val="both"/>
    </w:pPr>
    <w:rPr>
      <w:rFonts w:ascii="ISOCPEUR;Calibri" w:hAnsi="ISOCPEUR;Calibri" w:eastAsia="Times New Roman" w:cs="ISOCPEUR;Calibri"/>
      <w:i/>
      <w:color w:val="auto"/>
      <w:sz w:val="28"/>
      <w:szCs w:val="20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76" w:before="480" w:after="0"/>
      <w:textAlignment w:val="baseline"/>
    </w:pPr>
    <w:rPr>
      <w:rFonts w:ascii="Cambria" w:hAnsi="Cambria" w:cs="Cambria"/>
      <w:b/>
      <w:bCs/>
      <w:color w:val="365F91"/>
      <w:kern w:val="2"/>
      <w:sz w:val="28"/>
      <w:szCs w:val="28"/>
      <w:lang w:val="en-US" w:eastAsia="zh-CN" w:bidi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514" w:leader="dot"/>
      </w:tabs>
      <w:suppressAutoHyphens w:val="tru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240" w:firstLine="709"/>
    </w:pPr>
    <w:rPr>
      <w:sz w:val="20"/>
      <w:szCs w:val="20"/>
    </w:rPr>
  </w:style>
  <w:style w:type="paragraph" w:styleId="18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Название объекта"/>
    <w:basedOn w:val="Normal"/>
    <w:qFormat/>
    <w:pPr>
      <w:jc w:val="center"/>
    </w:pPr>
    <w:rPr>
      <w:szCs w:val="20"/>
    </w:rPr>
  </w:style>
  <w:style w:type="paragraph" w:styleId="Style32">
    <w:name w:val="Цитата"/>
    <w:basedOn w:val="Normal"/>
    <w:qFormat/>
    <w:pPr>
      <w:spacing w:lineRule="auto" w:line="360"/>
      <w:ind w:left="284" w:right="459" w:hanging="0"/>
    </w:pPr>
    <w:rPr>
      <w:sz w:val="28"/>
      <w:szCs w:val="20"/>
    </w:rPr>
  </w:style>
  <w:style w:type="paragraph" w:styleId="19">
    <w:name w:val="Обычный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0">
    <w:name w:val="Цитата1"/>
    <w:basedOn w:val="Normal"/>
    <w:qFormat/>
    <w:pPr>
      <w:suppressAutoHyphens w:val="true"/>
      <w:spacing w:lineRule="auto" w:line="360"/>
      <w:ind w:left="284" w:right="459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-567" w:firstLine="567"/>
    </w:pPr>
    <w:rPr>
      <w:sz w:val="28"/>
      <w:szCs w:val="20"/>
    </w:rPr>
  </w:style>
  <w:style w:type="paragraph" w:styleId="112">
    <w:name w:val="Обычный1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tents2">
    <w:name w:val="TOC 2"/>
    <w:basedOn w:val="Standard"/>
    <w:pPr>
      <w:suppressLineNumbers/>
      <w:ind w:left="283" w:hanging="0"/>
    </w:pPr>
    <w:rPr>
      <w:b/>
    </w:rPr>
  </w:style>
  <w:style w:type="paragraph" w:styleId="WWContents3">
    <w:name w:val="WW-Contents 3"/>
    <w:basedOn w:val="Standard"/>
    <w:next w:val="Standard"/>
    <w:qFormat/>
    <w:pPr>
      <w:ind w:left="40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1">
    <w:name w:val="Основной текст 21"/>
    <w:basedOn w:val="Standard"/>
    <w:qFormat/>
    <w:pPr>
      <w:tabs>
        <w:tab w:val="clear" w:pos="709"/>
        <w:tab w:val="left" w:pos="2610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before="12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6">
    <w:name w:val="Оглавление 2"/>
    <w:basedOn w:val="Normal"/>
    <w:next w:val="Normal"/>
    <w:qFormat/>
    <w:pPr>
      <w:widowControl w:val="false"/>
      <w:tabs>
        <w:tab w:val="clear" w:pos="709"/>
        <w:tab w:val="right" w:pos="9514" w:leader="none"/>
      </w:tabs>
      <w:suppressAutoHyphens w:val="true"/>
      <w:spacing w:before="240" w:after="0"/>
      <w:ind w:firstLine="709"/>
      <w:jc w:val="both"/>
    </w:pPr>
    <w:rPr>
      <w:b/>
      <w:bCs/>
      <w:sz w:val="20"/>
      <w:szCs w:val="20"/>
    </w:rPr>
  </w:style>
  <w:style w:type="paragraph" w:styleId="Textbodyindent1">
    <w:name w:val="Text body indent"/>
    <w:basedOn w:val="Standard"/>
    <w:qFormat/>
    <w:pPr>
      <w:widowControl/>
      <w:spacing w:lineRule="auto" w:line="360" w:before="0" w:after="200"/>
      <w:ind w:firstLine="708"/>
      <w:jc w:val="both"/>
    </w:pPr>
    <w:rPr>
      <w:rFonts w:eastAsia="Times New Roman" w:cs="Times New Roman"/>
      <w:lang w:val="en-US" w:eastAsia="zh-CN" w:bidi="en-US"/>
    </w:rPr>
  </w:style>
  <w:style w:type="paragraph" w:styleId="113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114">
    <w:name w:val="Заголовок 11"/>
    <w:basedOn w:val="Standard"/>
    <w:next w:val="Standard"/>
    <w:qFormat/>
    <w:pPr>
      <w:keepNext w:val="true"/>
      <w:keepLines/>
      <w:widowControl/>
      <w:spacing w:lineRule="auto" w:line="276" w:before="480" w:after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zh-CN" w:bidi="en-US"/>
    </w:rPr>
  </w:style>
  <w:style w:type="paragraph" w:styleId="115">
    <w:name w:val="Маркированный_1"/>
    <w:basedOn w:val="Standard"/>
    <w:qFormat/>
    <w:pPr>
      <w:widowControl/>
      <w:numPr>
        <w:ilvl w:val="0"/>
        <w:numId w:val="3"/>
      </w:numPr>
      <w:spacing w:lineRule="auto" w:line="360" w:before="0" w:after="200"/>
      <w:ind w:firstLine="720"/>
      <w:jc w:val="both"/>
    </w:pPr>
    <w:rPr>
      <w:rFonts w:eastAsia="Times New Roman" w:cs="Times New Roman"/>
      <w:lang w:val="en-US" w:eastAsia="zh-CN" w:bidi="en-US"/>
    </w:rPr>
  </w:style>
  <w:style w:type="paragraph" w:styleId="Style34">
    <w:name w:val="Маркированный список"/>
    <w:basedOn w:val="Normal"/>
    <w:qFormat/>
    <w:pPr>
      <w:spacing w:before="0" w:after="0"/>
      <w:contextualSpacing/>
    </w:pPr>
    <w:rPr/>
  </w:style>
  <w:style w:type="paragraph" w:styleId="S">
    <w:name w:val="S_Маркированный"/>
    <w:basedOn w:val="Style34"/>
    <w:qFormat/>
    <w:pPr>
      <w:suppressAutoHyphens w:val="true"/>
      <w:spacing w:lineRule="auto" w:line="360" w:before="0" w:after="200"/>
      <w:contextualSpacing w:val="false"/>
      <w:jc w:val="both"/>
      <w:textAlignment w:val="baseline"/>
    </w:pPr>
    <w:rPr>
      <w:kern w:val="2"/>
      <w:lang w:val="en-US" w:eastAsia="zh-CN" w:bidi="en-US"/>
    </w:rPr>
  </w:style>
  <w:style w:type="paragraph" w:styleId="S31">
    <w:name w:val="S_Нумерованный_3.1"/>
    <w:basedOn w:val="Normal"/>
    <w:qFormat/>
    <w:pPr>
      <w:suppressAutoHyphens w:val="true"/>
      <w:spacing w:lineRule="auto" w:line="360" w:before="0" w:after="200"/>
      <w:ind w:firstLine="567"/>
      <w:jc w:val="both"/>
      <w:textAlignment w:val="baseline"/>
    </w:pPr>
    <w:rPr>
      <w:rFonts w:ascii="Arial Narrow" w:hAnsi="Arial Narrow" w:cs="Arial Narrow"/>
      <w:kern w:val="2"/>
      <w:lang w:val="en-US" w:eastAsia="zh-CN" w:bidi="en-US"/>
    </w:rPr>
  </w:style>
  <w:style w:type="paragraph" w:styleId="S1">
    <w:name w:val="S_Заголовок 1"/>
    <w:basedOn w:val="Normal"/>
    <w:qFormat/>
    <w:pPr>
      <w:suppressAutoHyphens w:val="true"/>
      <w:spacing w:lineRule="auto" w:line="360" w:before="0" w:after="200"/>
      <w:ind w:left="720" w:hanging="0"/>
      <w:jc w:val="center"/>
      <w:textAlignment w:val="baseline"/>
    </w:pPr>
    <w:rPr>
      <w:rFonts w:ascii="Arial Narrow" w:hAnsi="Arial Narrow" w:cs="Arial Narrow"/>
      <w:b/>
      <w:caps/>
      <w:kern w:val="2"/>
      <w:lang w:eastAsia="zh-CN" w:bidi="en-US"/>
    </w:rPr>
  </w:style>
  <w:style w:type="paragraph" w:styleId="212">
    <w:name w:val="Заголовок 2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zh-CN" w:bidi="en-US"/>
    </w:rPr>
  </w:style>
  <w:style w:type="paragraph" w:styleId="312">
    <w:name w:val="Заголовок 3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b/>
      <w:bCs/>
      <w:color w:val="4F81BD"/>
      <w:sz w:val="22"/>
      <w:szCs w:val="22"/>
      <w:lang w:val="en-US" w:eastAsia="zh-CN"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en-US" w:eastAsia="zh-CN" w:bidi="en-US"/>
    </w:rPr>
  </w:style>
  <w:style w:type="paragraph" w:styleId="116">
    <w:name w:val="Нижний колонтитул1"/>
    <w:basedOn w:val="Standard"/>
    <w:qFormat/>
    <w:pPr>
      <w:widowControl/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 w:eastAsia="zh-CN" w:bidi="en-US"/>
    </w:rPr>
  </w:style>
  <w:style w:type="paragraph" w:styleId="41">
    <w:name w:val="Стиль4 Знак"/>
    <w:basedOn w:val="Normal"/>
    <w:qFormat/>
    <w:pPr>
      <w:suppressAutoHyphens w:val="true"/>
      <w:spacing w:before="0" w:after="200"/>
      <w:ind w:firstLine="708"/>
      <w:jc w:val="both"/>
      <w:textAlignment w:val="baseline"/>
    </w:pPr>
    <w:rPr>
      <w:kern w:val="2"/>
      <w:lang w:val="en-US" w:eastAsia="zh-CN" w:bidi="en-US"/>
    </w:rPr>
  </w:style>
  <w:style w:type="paragraph" w:styleId="Textbody1">
    <w:name w:val="Text body"/>
    <w:basedOn w:val="Standard"/>
    <w:qFormat/>
    <w:pPr>
      <w:widowControl/>
      <w:spacing w:lineRule="auto" w:line="360" w:before="0" w:after="200"/>
      <w:ind w:right="-8" w:firstLine="709"/>
      <w:jc w:val="both"/>
    </w:pPr>
    <w:rPr>
      <w:rFonts w:eastAsia="Times New Roman" w:cs="Times New Roman"/>
      <w:sz w:val="28"/>
      <w:lang w:val="en-US" w:eastAsia="zh-CN" w:bidi="en-US"/>
    </w:rPr>
  </w:style>
  <w:style w:type="paragraph" w:styleId="S3">
    <w:name w:val="S_Нумерованный"/>
    <w:basedOn w:val="Normal"/>
    <w:qFormat/>
    <w:pPr>
      <w:keepNext w:val="true"/>
      <w:keepLines/>
      <w:numPr>
        <w:ilvl w:val="0"/>
        <w:numId w:val="2"/>
      </w:numPr>
      <w:suppressAutoHyphens w:val="true"/>
      <w:spacing w:lineRule="auto" w:line="276" w:before="200" w:after="0"/>
      <w:jc w:val="both"/>
      <w:textAlignment w:val="baseline"/>
      <w:outlineLvl w:val="1"/>
    </w:pPr>
    <w:rPr>
      <w:rFonts w:ascii="Cambria" w:hAnsi="Cambria" w:cs="Cambria"/>
      <w:bCs/>
      <w:color w:val="4F81BD"/>
      <w:kern w:val="2"/>
      <w:sz w:val="26"/>
      <w:szCs w:val="26"/>
      <w:lang w:val="en-US" w:eastAsia="zh-CN" w:bidi="en-US"/>
    </w:rPr>
  </w:style>
  <w:style w:type="paragraph" w:styleId="WWFootnote">
    <w:name w:val="WW-Footnote"/>
    <w:basedOn w:val="Standard"/>
    <w:qFormat/>
    <w:pPr>
      <w:widowControl/>
      <w:spacing w:lineRule="auto" w:line="276" w:before="0" w:after="200"/>
    </w:pPr>
    <w:rPr>
      <w:rFonts w:eastAsia="Times New Roman" w:cs="Times New Roman"/>
      <w:sz w:val="22"/>
      <w:szCs w:val="22"/>
      <w:lang w:val="en-US" w:eastAsia="zh-CN" w:bidi="en-US"/>
    </w:rPr>
  </w:style>
  <w:style w:type="paragraph" w:styleId="Style51">
    <w:name w:val="Style5"/>
    <w:basedOn w:val="Standard"/>
    <w:qFormat/>
    <w:pPr>
      <w:widowControl/>
      <w:spacing w:lineRule="exact" w:line="181" w:before="0" w:after="200"/>
      <w:ind w:firstLine="209"/>
      <w:jc w:val="both"/>
    </w:pPr>
    <w:rPr>
      <w:rFonts w:ascii="Century Schoolbook" w:hAnsi="Century Schoolbook" w:eastAsia="Times New Roman" w:cs="Century Schoolbook"/>
      <w:lang w:val="en-US" w:eastAsia="zh-CN" w:bidi="en-US"/>
    </w:rPr>
  </w:style>
  <w:style w:type="paragraph" w:styleId="10">
    <w:name w:val="Таблица10Пункт"/>
    <w:basedOn w:val="Standard"/>
    <w:qFormat/>
    <w:pPr>
      <w:widowControl/>
      <w:spacing w:lineRule="auto" w:line="360"/>
      <w:jc w:val="center"/>
    </w:pPr>
    <w:rPr>
      <w:rFonts w:ascii="Arial Narrow" w:hAnsi="Arial Narrow" w:eastAsia="Times New Roman" w:cs="Arial Narrow"/>
      <w:b/>
      <w:color w:val="000000"/>
      <w:lang w:eastAsia="zh-CN" w:bidi="en-US"/>
    </w:rPr>
  </w:style>
  <w:style w:type="paragraph" w:styleId="511">
    <w:name w:val="Заголовок 5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color w:val="243F60"/>
      <w:sz w:val="22"/>
      <w:szCs w:val="22"/>
      <w:lang w:val="en-US" w:eastAsia="zh-CN" w:bidi="en-US"/>
    </w:rPr>
  </w:style>
  <w:style w:type="paragraph" w:styleId="Zagl">
    <w:name w:val="zagl"/>
    <w:basedOn w:val="Standard"/>
    <w:qFormat/>
    <w:pPr>
      <w:widowControl/>
      <w:spacing w:lineRule="auto" w:line="276" w:before="280" w:after="280"/>
    </w:pPr>
    <w:rPr>
      <w:rFonts w:eastAsia="Times New Roman" w:cs="Times New Roman"/>
      <w:lang w:val="en-US" w:eastAsia="zh-CN" w:bidi="en-US"/>
    </w:rPr>
  </w:style>
  <w:style w:type="paragraph" w:styleId="S7">
    <w:name w:val="S_Обычный в таблице"/>
    <w:basedOn w:val="Standard"/>
    <w:qFormat/>
    <w:pPr>
      <w:widowControl/>
      <w:spacing w:lineRule="auto" w:line="360" w:before="0" w:after="200"/>
      <w:jc w:val="center"/>
    </w:pPr>
    <w:rPr>
      <w:rFonts w:eastAsia="Times New Roman" w:cs="Times New Roman"/>
      <w:lang w:val="en-US" w:eastAsia="zh-CN" w:bidi="en-US"/>
    </w:rPr>
  </w:style>
  <w:style w:type="paragraph" w:styleId="01">
    <w:name w:val="Основной текст 0"/>
    <w:basedOn w:val="Standard"/>
    <w:qFormat/>
    <w:pPr>
      <w:ind w:firstLine="539"/>
      <w:jc w:val="both"/>
    </w:pPr>
    <w:rPr>
      <w:rFonts w:eastAsia="Calibri" w:cs="Times New Roman"/>
      <w:color w:val="000000"/>
      <w:lang w:val="en-US"/>
    </w:rPr>
  </w:style>
  <w:style w:type="paragraph" w:styleId="02">
    <w:name w:val="Основной 0"/>
    <w:basedOn w:val="Standard"/>
    <w:qFormat/>
    <w:pPr>
      <w:ind w:firstLine="539"/>
      <w:jc w:val="both"/>
    </w:pPr>
    <w:rPr>
      <w:rFonts w:eastAsia="Calibri" w:cs="Times New Roman"/>
      <w:lang w:val="en-US"/>
    </w:rPr>
  </w:style>
  <w:style w:type="paragraph" w:styleId="Quotations">
    <w:name w:val="Quotations"/>
    <w:basedOn w:val="Standard"/>
    <w:qFormat/>
    <w:pPr>
      <w:spacing w:lineRule="auto" w:line="360"/>
      <w:ind w:left="284" w:right="459" w:hanging="0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Times New Roman"/>
      <w:color w:val="auto"/>
      <w:sz w:val="16"/>
      <w:szCs w:val="16"/>
      <w:lang w:val="ru-RU" w:bidi="ar-SA" w:eastAsia="zh-CN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36">
    <w:name w:val="Без интервала"/>
    <w:qFormat/>
    <w:pPr>
      <w:widowControl/>
      <w:bidi w:val="0"/>
      <w:ind w:left="-34" w:right="-120" w:hanging="0"/>
      <w:jc w:val="center"/>
    </w:pPr>
    <w:rPr>
      <w:rFonts w:ascii="Times New Roman" w:hAnsi="Times New Roman" w:eastAsia="Times New Roman" w:cs="Times New Roman"/>
      <w:color w:val="auto"/>
      <w:sz w:val="22"/>
      <w:szCs w:val="26"/>
      <w:lang w:bidi="ar-SA" w:val="en-US" w:eastAsia="zh-CN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119"/>
    </w:pPr>
    <w:rPr/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1 Основной текст 01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117">
    <w:name w:val="Стиль1гп Знак"/>
    <w:basedOn w:val="Normal"/>
    <w:qFormat/>
    <w:pPr>
      <w:spacing w:lineRule="auto" w:line="276" w:before="0" w:after="200"/>
      <w:ind w:firstLine="708"/>
      <w:jc w:val="both"/>
    </w:pPr>
    <w:rPr>
      <w:rFonts w:eastAsia="Calibri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39">
    <w:name w:val="Обычный слева - ЛГП"/>
    <w:basedOn w:val="Normal"/>
    <w:qFormat/>
    <w:pPr>
      <w:tabs>
        <w:tab w:val="clear" w:pos="709"/>
        <w:tab w:val="left" w:pos="567" w:leader="none"/>
        <w:tab w:val="left" w:pos="851" w:leader="none"/>
        <w:tab w:val="left" w:pos="1247" w:leader="none"/>
        <w:tab w:val="left" w:pos="6840" w:leader="none"/>
      </w:tabs>
      <w:suppressAutoHyphens w:val="true"/>
      <w:ind w:firstLine="567"/>
      <w:jc w:val="both"/>
    </w:pPr>
    <w:rPr>
      <w:rFonts w:eastAsia="Arial"/>
      <w:sz w:val="22"/>
    </w:rPr>
  </w:style>
  <w:style w:type="paragraph" w:styleId="Style4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lang w:eastAsia="zh-CN"/>
    </w:rPr>
  </w:style>
  <w:style w:type="paragraph" w:styleId="ListParagraph">
    <w:name w:val="List Paragraph"/>
    <w:basedOn w:val="Normal"/>
    <w:qFormat/>
    <w:pPr>
      <w:tabs>
        <w:tab w:val="left" w:pos="709" w:leader="none"/>
      </w:tabs>
      <w:suppressAutoHyphens w:val="true"/>
      <w:spacing w:lineRule="auto" w:line="276" w:before="0" w:after="200"/>
    </w:pPr>
    <w:rPr>
      <w:color w:val="00000A"/>
      <w:kern w:val="2"/>
      <w:lang w:eastAsia="zh-CN"/>
    </w:rPr>
  </w:style>
  <w:style w:type="paragraph" w:styleId="Style42">
    <w:name w:val="Заголовок таблицы"/>
    <w:basedOn w:val="Style33"/>
    <w:qFormat/>
    <w:pPr>
      <w:jc w:val="center"/>
    </w:pPr>
    <w:rPr>
      <w:b/>
      <w:bCs/>
      <w:lang w:eastAsia="zh-CN"/>
    </w:rPr>
  </w:style>
  <w:style w:type="paragraph" w:styleId="Style43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4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7">
    <w:name w:val="Тема примечания"/>
    <w:basedOn w:val="Style44"/>
    <w:next w:val="Style44"/>
    <w:qFormat/>
    <w:pPr>
      <w:ind w:hanging="0"/>
      <w:jc w:val="left"/>
    </w:pPr>
    <w:rPr>
      <w:rFonts w:ascii="Times New Roman" w:hAnsi="Times New Roman" w:cs="Times New Roman"/>
      <w:b/>
      <w:bCs/>
    </w:rPr>
  </w:style>
  <w:style w:type="paragraph" w:styleId="P21">
    <w:name w:val="p2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1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4">
    <w:name w:val="p14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9">
    <w:name w:val="p1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  <w:ind w:firstLine="79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119">
    <w:name w:val="Стиль1гп Знак Знак Знак"/>
    <w:basedOn w:val="Normal"/>
    <w:qFormat/>
    <w:pPr>
      <w:spacing w:lineRule="auto" w:line="276" w:before="0" w:after="200"/>
      <w:ind w:firstLine="708"/>
      <w:jc w:val="both"/>
    </w:pPr>
    <w:rPr>
      <w:lang w:val="en-US"/>
    </w:rPr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1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4:00Z</dcterms:created>
  <dc:creator>User</dc:creator>
  <dc:description/>
  <cp:keywords/>
  <dc:language>en-US</dc:language>
  <cp:lastModifiedBy>Пользователь</cp:lastModifiedBy>
  <cp:lastPrinted>2019-04-15T14:55:00Z</cp:lastPrinted>
  <dcterms:modified xsi:type="dcterms:W3CDTF">2021-10-18T11:48:00Z</dcterms:modified>
  <cp:revision>25</cp:revision>
  <dc:subject/>
  <dc:title>РОССИЙСКАЯ ФЕДЕРАЦИЯ</dc:title>
</cp:coreProperties>
</file>