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Демшинский 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«23» нояб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 xml:space="preserve">Председательствующий: Двуреченских А.И. - председатель Совета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депутатов сельского   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поселения Демшинский сельсовет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 xml:space="preserve">Секретарь заседания:       Рязанова Л.Н. -     депутат Совета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депутатов сельского   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поселения Демшинский сельсовет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сутствовали:  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>Специалист 1 разряда: Глотова Н.А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специалист 1 разряда : Григорова Т.В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 МАУК «Демшинский ПЦК» - Лесных О.В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>Депутаты Совета депутатов сельского поселения: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обков М.В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/>
      </w:pPr>
      <w:r>
        <w:rPr>
          <w:bCs/>
          <w:sz w:val="28"/>
          <w:szCs w:val="28"/>
        </w:rPr>
        <w:t>Глотов О.Е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удаев Ю.В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Лесных Т.И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язанова Л.Н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удакова О.В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пов В.И.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елезнова А.Ф. – зав. Демшинской библиотекой,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ушков Н.В.- директор ООО «Молочная компания Агробизнес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Всего присутствовало – 45 челов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суждение проекта изменений в Генеральный план сельского поселения Демшинский  сельсовет Добринского муниципального района Липец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суждение проекта изменений в Правила землепользования и застройки сельского поселения Демшинский  сельсовет Добринского муниципального района Липец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28 Градостроительного кодекса РФ, руководствуясь  Федеральным Законом  № 131-ФЗ от 06.10.2003 г. «Об общих принципах организации местного самоуправления в Российской Федерации, федеральным и областными законодательствами, Уставом сельского поселения Демшинский сельсовет Добринского муниципального района, </w:t>
      </w:r>
      <w:bookmarkStart w:id="0" w:name="OLE_LINK22"/>
      <w:bookmarkStart w:id="1" w:name="OLE_LINK21"/>
      <w:r>
        <w:rPr>
          <w:sz w:val="28"/>
          <w:szCs w:val="28"/>
        </w:rPr>
        <w:t>Порядком</w:t>
      </w:r>
      <w:bookmarkStart w:id="2" w:name="OLE_LINK17"/>
      <w:bookmarkStart w:id="3" w:name="OLE_LINK16"/>
      <w:r>
        <w:rPr>
          <w:sz w:val="28"/>
          <w:szCs w:val="28"/>
        </w:rPr>
        <w:t xml:space="preserve">    организации и  проведении публичных слушаний по вопросам градостроительной деятельности на территории сельского поселения Демшинский сельсовет Добринского муниципального района Липецкой области</w:t>
      </w:r>
      <w:bookmarkEnd w:id="0"/>
      <w:bookmarkEnd w:id="1"/>
      <w:bookmarkEnd w:id="2"/>
      <w:bookmarkEnd w:id="3"/>
      <w:r>
        <w:rPr>
          <w:sz w:val="28"/>
          <w:szCs w:val="28"/>
        </w:rPr>
        <w:t>, (утверждённый Решением Совета депутатов сельского поселения Демшинский сельсовет  № 21-рс  от 24.12.2015г.),  определено проводить публичные слушания по проекту изменений в  Генеральный план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этим  принято постановление   о проведении публичных слушаний  по проекту изменений в Генеральный план и Правила землепользования и застройки сельского поселения Демшинский  сельсовет Добринского муниципального района Липец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ю наших публичных слушаний является формирование общественного мнения и принятия рекомендаций по обсуждаемому воп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ведения протокола заседания, согласно  Порядком    организации и  проведении публичных слушаний по вопросам градостроительной деятельности на территории сельского поселения Демшинский сельсовет   Добринского муниципального района Липецкой области нам необходимо избрать секре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лагаю избрать секретарем Рудак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за данное предложение, прошу голос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то проти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держ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ашему вниманию предлагается следующий порядок 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первому вопросу с докладом по проекту изменений в  Генеральный  план сельского поселения Демшинский  сельсовет Добринского муниципального района Липецкой области, выступит Двуреченских А.И .- глава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второму вопросу с докладом по проекту изменений в  Правила землепользования и застройки  сельского поселения Демшинский  сельсовет Добринского муниципального района Липецкой области, выступит Двуреченских А.И .- глава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Есть предложение для докладов  отвести до1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выступлений – до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публичных слушаний нам предстоит принять заключения. Проекты этих документов Вам предста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ие будут возражения против такого порядка проведения публичных слуш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им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ходим к обсуждению вопроса повестк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лово для доклада по проекту изменений в Генеральный план сельского поселения Демшинский  сельсовет Добринского муниципального района Липецкой области предоставляется Двуреченских А.И., который рассказал о проекте изменений в Генеральный план сельского поселения Демшинский  сельсовет Добринского муниципального района Липецкой области .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ыступили: Попов В.И., Будаев Ю.В..  – депутаты Совета депутатов сельского поселения Демшинский сельсовет </w:t>
      </w:r>
      <w:r>
        <w:rPr>
          <w:sz w:val="28"/>
          <w:szCs w:val="28"/>
        </w:rPr>
        <w:t>с предложением   принять изменения в  Генеральный план сельского поселения Демшинский  сельсовет Добринского муниципального района Липецкой области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45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» - нет, «воздержавшихся» -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никами  публичных слушаний по первому вопрос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ли приняты за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 публичных слушаний от 23.11.2017 г.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для доклада по проекту изменений в Правила землепользования и застройки сельского поселения Демшинский  сельсовет Добринского муниципального района Липецкой области предоставляется Двуреченских А.И., который рассказал о проекте изменений в Правила землепользования и застройки сельского поселения Демшинский  сельсовет Добринского муниципального района Липецкой области .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ыступили: Рязанова Л.Н., Глотов О.Е.  – депутаты Совета депутатов сельского поселения Демшинский сельсовет </w:t>
      </w:r>
      <w:r>
        <w:rPr>
          <w:sz w:val="28"/>
          <w:szCs w:val="28"/>
        </w:rPr>
        <w:t>с предложением   принять изменения в  Правила землепользования и застройки сельского поселения Демшинский  сельсовет Добринского муниципального района Липецкой области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45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» - нет, «воздержавшихся» -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никами  публичных слушаний по второму вопросу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ыли приняты за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 публичных слушаний от 23.11.2017 г.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Демшинский сельсовет                                                          А.И. Двуречен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О.В. Рудаков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51:00Z</dcterms:created>
  <dc:creator>Администратор</dc:creator>
  <dc:description/>
  <cp:keywords/>
  <dc:language>en-US</dc:language>
  <cp:lastModifiedBy>user</cp:lastModifiedBy>
  <cp:lastPrinted>2015-06-01T09:31:00Z</cp:lastPrinted>
  <dcterms:modified xsi:type="dcterms:W3CDTF">2017-11-29T21:04:00Z</dcterms:modified>
  <cp:revision>11</cp:revision>
  <dc:subject/>
  <dc:title/>
</cp:coreProperties>
</file>