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ind w:right="2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40" w:after="0"/>
              <w:ind w:right="279" w:hanging="0"/>
              <w:jc w:val="center"/>
              <w:rPr>
                <w:rFonts w:ascii="NTHarmonica;Times New Roman" w:hAnsi="NTHarmonica;Times New Roman" w:eastAsia="Times New Roman" w:cs="NTHarmonica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2130" cy="6775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ind w:right="279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ДЕМШИНСКИЙ  СЕЛЬСОВЕТ</w:t>
      </w:r>
    </w:p>
    <w:p>
      <w:pPr>
        <w:pStyle w:val="Subtitle"/>
        <w:ind w:right="279" w:hanging="0"/>
        <w:rPr/>
      </w:pPr>
      <w:r>
        <w:rPr/>
        <w:t xml:space="preserve"> </w:t>
      </w:r>
      <w:r>
        <w:rPr/>
        <w:t>Добринского  муниципального  района Липецкой области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 xml:space="preserve">37-я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созыва</w:t>
      </w:r>
    </w:p>
    <w:p>
      <w:pPr>
        <w:pStyle w:val="Heading7"/>
        <w:ind w:right="279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Header"/>
        <w:ind w:right="279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right="279" w:hanging="0"/>
        <w:rPr>
          <w:sz w:val="28"/>
          <w:szCs w:val="28"/>
        </w:rPr>
      </w:pPr>
      <w:r>
        <w:rPr>
          <w:sz w:val="28"/>
          <w:szCs w:val="28"/>
        </w:rPr>
        <w:t>06.04.2012г.                                   с. Демшинка</w:t>
        <w:tab/>
        <w:t xml:space="preserve">                                          № 89-рс</w:t>
      </w:r>
    </w:p>
    <w:p>
      <w:pPr>
        <w:pStyle w:val="Header"/>
        <w:ind w:right="2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Бюджет сельского поселения Демшинский сельсовет Добринского муниципального района Липецкой области Российской Федерации на 2012 год и на 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 xml:space="preserve">Рассмотрев  представленный администрацией  сельского поселения проект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сельского поселения Демшинский сельсовет Добринского муниципального района Липецкой области Российской Федерации на 2012 год и на плановый период 2013 и 2014 годов», руководствуясь Положением «О бюджетном процессе сельского поселения Демшинский сельсовет», принятое решением Совета депутатов сельского поселения Демшинский сельсовет от 22.12.2010г. № 35-рс и  Уставом сельского поселения Демшинский сельсовет,  учитывая  решение постоянных комиссий, Совет депутатов сельского поселения   Демшинский сельсовет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8"/>
          <w:szCs w:val="28"/>
        </w:rPr>
        <w:t>1. Принять изменения в Бюджет сельского поселения Демшинский сельсовет Добринского муниципального района Липецкой области Российской Федерации на 2012год и на плановый период 2013 и 2014 годов» (утвержденный решением Совета депутатов сельского поселения Демшинский сельсовет от 15.12.2011г. №74-рс , в редакции решений Совета депутатов сельского поселения Демшинский сельсовет № 81-рс от 20.01.2012г., № 83-рс от 16.02.2012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гласно приложения)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Демшинский сельсовет                                                  А.И. Двуреченск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няты</w:t>
      </w:r>
    </w:p>
    <w:p>
      <w:pPr>
        <w:pStyle w:val="Normal"/>
        <w:jc w:val="right"/>
        <w:rPr/>
      </w:pPr>
      <w:r>
        <w:rPr/>
        <w:t xml:space="preserve">решением 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Демшинский сельсовет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9-рс от 06.04.2012г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Демшинский сельсовет Добринского муниципального района Липецкой области Российской Федерации на 2012 год и на плановый период 2013 и 2014 годов»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(утвержденный решением Совета депутатов сельского поселения Демшинский сельсовет от 15.12.2011г. № 74-рс, в редакции решений Совета депутатов сельского поселения Демшинский сельсовет № 81-рс от 20.01.2012г., № 83-рс от 16.02.2012г.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</w:p>
    <w:p>
      <w:pPr>
        <w:pStyle w:val="Heading2"/>
        <w:ind w:firstLine="709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Бюджет сельского поселения Демшинский сельсовет Добринского муниципального района Липецкой области Российской Федерации на 2012 год и на плановый период 2013 и 2014 г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1 подп.1 Статьи 1 цифры «</w:t>
      </w:r>
      <w:r>
        <w:rPr>
          <w:sz w:val="25"/>
          <w:szCs w:val="25"/>
        </w:rPr>
        <w:t>2672500</w:t>
      </w:r>
      <w:r>
        <w:rPr>
          <w:sz w:val="28"/>
          <w:szCs w:val="28"/>
        </w:rPr>
        <w:t>» заменить  на  цифры «</w:t>
      </w:r>
      <w:r>
        <w:rPr>
          <w:sz w:val="25"/>
          <w:szCs w:val="25"/>
        </w:rPr>
        <w:t>3177676, 17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подп.2 Статьи 1цифры «</w:t>
      </w:r>
      <w:r>
        <w:rPr>
          <w:sz w:val="25"/>
          <w:szCs w:val="25"/>
        </w:rPr>
        <w:t>2672500</w:t>
      </w:r>
      <w:r>
        <w:rPr>
          <w:sz w:val="28"/>
          <w:szCs w:val="28"/>
        </w:rPr>
        <w:t>» заменить  на  цифры «</w:t>
      </w:r>
      <w:r>
        <w:rPr>
          <w:sz w:val="25"/>
          <w:szCs w:val="25"/>
        </w:rPr>
        <w:t>3770776,17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ложение 3 изложить в новой редакции согласно приложения 1 к данному решению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5 изложить в новой редакции согласно приложению 2 к данному решению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7 изложить в новой редакции согласно приложению 3 к данному решению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9 изложить в новой редакции согласно приложению 4 к данному решению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6 изложить в новой редакции согласно приложению 5 к данно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6"/>
          <w:szCs w:val="28"/>
        </w:rPr>
        <w:t xml:space="preserve">. в  </w:t>
      </w:r>
      <w:r>
        <w:rPr>
          <w:sz w:val="28"/>
          <w:szCs w:val="28"/>
        </w:rPr>
        <w:t>п.1 Статьи 1 внести подпункт 3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) «Дефицит бюджета сельского поселения в сумме 593100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ложению 6 к данному решению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шинский сельсовет                                               А. И. Двуреченск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иложение 1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Демшинский сельсов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н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-рс от 06.04.2012г.</w:t>
            </w:r>
          </w:p>
        </w:tc>
      </w:tr>
    </w:tbl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ъем доходов по бюджету                                                                                                                          сельского поселения Демшинский сельсовет на 2012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в рублях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5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3 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00 00 0000 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000</w:t>
            </w:r>
          </w:p>
        </w:tc>
      </w:tr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300</w:t>
            </w:r>
          </w:p>
        </w:tc>
      </w:tr>
      <w:tr>
        <w:trPr>
          <w:trHeight w:val="2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10 00 0000 12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частков, гос. собственность на которые не разгранич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 000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8 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и из областного фонда финансовой поддержки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0</w:t>
            </w:r>
          </w:p>
        </w:tc>
      </w:tr>
      <w:tr>
        <w:trPr>
          <w:trHeight w:val="1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печению сбалансированности местных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600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6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бюджетам поселения на осуществление первичного вои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та на территориях, где  отсутству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ые коми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976,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676,17</w:t>
            </w:r>
          </w:p>
        </w:tc>
      </w:tr>
    </w:tbl>
    <w:p>
      <w:pPr>
        <w:pStyle w:val="Normal"/>
        <w:ind w:left="708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8"/>
        </w:rPr>
      </w:pPr>
      <w:r>
        <w:rPr>
          <w:rFonts w:cs="Arial"/>
          <w:b w:val="false"/>
          <w:bCs w:val="false"/>
          <w:i/>
          <w:iCs/>
          <w:sz w:val="26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Приложение 2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2"/>
          <w:szCs w:val="22"/>
        </w:rPr>
        <w:t>к решению Совета депутатов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Демш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бр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9-рс от 06.04.2012г.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35" w:hRule="atLeast"/>
        </w:trPr>
        <w:tc>
          <w:tcPr>
            <w:tcW w:w="9940" w:type="dxa"/>
            <w:vMerge w:val="restart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сельского поселения  по разделам и подразделам  классификации расходов бюджетов Российской Федерации на 2012 год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Руб.</w:t>
        <w:tab/>
        <w:tab/>
        <w:tab/>
        <w:t xml:space="preserve">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34"/>
        <w:gridCol w:w="992"/>
        <w:gridCol w:w="2194"/>
      </w:tblGrid>
      <w:tr>
        <w:trPr>
          <w:trHeight w:val="8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раз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ММА</w:t>
            </w:r>
          </w:p>
        </w:tc>
      </w:tr>
      <w:tr>
        <w:trPr>
          <w:trHeight w:val="8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Демшинский сельсов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70776,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1475,17</w:t>
            </w:r>
          </w:p>
        </w:tc>
      </w:tr>
      <w:tr>
        <w:trPr>
          <w:trHeight w:val="12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3327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92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56,17</w:t>
            </w:r>
          </w:p>
        </w:tc>
      </w:tr>
      <w:tr>
        <w:trPr>
          <w:trHeight w:val="1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0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368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>
          <w:trHeight w:val="1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749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63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63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</w:tbl>
    <w:p>
      <w:pPr>
        <w:pStyle w:val="Heading1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2"/>
          <w:szCs w:val="22"/>
        </w:rPr>
        <w:t>к решению Совета депутатов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Демш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бр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9-рс от 06.04.2012г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расходов бюджета сельского поселения на 201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6"/>
        <w:gridCol w:w="551"/>
        <w:gridCol w:w="533"/>
        <w:gridCol w:w="1214"/>
        <w:gridCol w:w="664"/>
        <w:gridCol w:w="2400"/>
      </w:tblGrid>
      <w:tr>
        <w:trPr>
          <w:trHeight w:val="1877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дит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Демшинский сельсовет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0776,17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51475,17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333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6921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227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88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8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8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95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8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37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6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94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911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3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6406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406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406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6"/>
                <w:szCs w:val="26"/>
              </w:rPr>
              <w:t xml:space="preserve">"Энергосбережение и повышение энергетической эффективности  сельского поселения Демшинский сельсовет Добринского  муниципального района Липецкой области РФ на 2012 г.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829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29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29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29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56,17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 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 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 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вопросам мест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5,17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услуг информационно-правовых систем для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3,2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3,2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3,2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недрение сетевого программного обеспечения по ведению похозяйственного учета в поселе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5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6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6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6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9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Целевая  поселенческая программа «Борьба с геморрагической лихорадкой на территории сельского поселения Демшинский сельсовет на 2012 го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95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00</w:t>
            </w:r>
          </w:p>
        </w:tc>
      </w:tr>
      <w:tr>
        <w:trPr>
          <w:trHeight w:val="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00</w:t>
            </w:r>
          </w:p>
        </w:tc>
      </w:tr>
      <w:tr>
        <w:trPr>
          <w:trHeight w:val="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0</w:t>
            </w:r>
          </w:p>
        </w:tc>
      </w:tr>
      <w:tr>
        <w:trPr>
          <w:trHeight w:val="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3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3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2"/>
                <w:szCs w:val="22"/>
              </w:rPr>
              <w:t>«Обеспечение пожарной безопасности  на территории сельского поселения Демшинский сельсовет  на 2012го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2"/>
                <w:szCs w:val="22"/>
              </w:rPr>
              <w:t>«Развитие  автомобильных  дорог  местного  значения  сельского поселения Демшинский сельсовет Добринского муниципального района на  2012 го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bCs/>
              </w:rPr>
              <w:t>«</w:t>
            </w:r>
            <w:r>
              <w:rPr/>
              <w:t>Подготовка генерального плана, правил землепользования и застройки сельского поселения Демшин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бринского муниципального района на 2012го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977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«Жилищное хозяйство сельского поселения Демш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на 2012г.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ая поселенческая  программа «Жилищное хозяйство сельского поселения Демшинский сельсовет на 2012г.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 программа «Развитие систем  коммунальной инфраструктуры организаций коммунального комплекса сельского поселения Демшинский сельсовет на 2012го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49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1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1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1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1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Благоустройство сельского поселения Демшинский сельсовет на 2012 год и на плановый период 2013-2014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Благоустройство сельского поселения Демшинский сельсовет на 2012 год и на плановый период 2013-2014 годы»( Уличное освещ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6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Благоустройство сельского поселения Демшинский сельсовет на 2012 год и на плановый период 2013-2014 годы» (прочие мероприятия по благоустройств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0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0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63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63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72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</w:tc>
      </w:tr>
      <w:tr>
        <w:trPr>
          <w:trHeight w:val="12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 Развитие физической культуры и спорта сельского поселения Демшинский сельсовет на 2012 го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Heading1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Приложение 4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2"/>
          <w:szCs w:val="22"/>
        </w:rPr>
        <w:t>к решению Совета депутатов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Демш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брин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9-рс от 06.04.201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сельского поселения п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ам, подразделам, целевым статьям и видам расходов классификации расходов бюджетов Российской Федерации на 2012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1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1"/>
        <w:gridCol w:w="533"/>
        <w:gridCol w:w="1214"/>
        <w:gridCol w:w="664"/>
        <w:gridCol w:w="2400"/>
      </w:tblGrid>
      <w:tr>
        <w:trPr>
          <w:trHeight w:val="1877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Демшинский сельсовет,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385,17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51475,17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333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6921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227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88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8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8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95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8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37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6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94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911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3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6406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406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406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6"/>
                <w:szCs w:val="26"/>
              </w:rPr>
              <w:t xml:space="preserve">"Энергосбережение и повышение энергетической эффективности  сельского поселения Демшинский сельсовет Добринского  муниципального района Липецкой области РФ на 2012 г.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829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29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29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29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56,17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 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 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 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сидии бюджетам муниципальных образований для софинансиров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х обязательств, возникших при выполнении полномочий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вопросам мест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5,17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услуг информационно-правовых систем для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3,2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3,2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3,22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недрение сетевого программного обеспечения по ведению похозяйственного учета в посел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5</w:t>
            </w:r>
          </w:p>
        </w:tc>
      </w:tr>
      <w:tr>
        <w:trPr>
          <w:trHeight w:val="4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5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6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6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6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9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Целевая  поселенческая программа «Борьба с геморрагической лихорадкой на территории сельского поселения Демшинский сельсовет на 2012 год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95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00</w:t>
            </w:r>
          </w:p>
        </w:tc>
      </w:tr>
      <w:tr>
        <w:trPr>
          <w:trHeight w:val="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00</w:t>
            </w:r>
          </w:p>
        </w:tc>
      </w:tr>
      <w:tr>
        <w:trPr>
          <w:trHeight w:val="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0</w:t>
            </w:r>
          </w:p>
        </w:tc>
      </w:tr>
      <w:tr>
        <w:trPr>
          <w:trHeight w:val="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3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3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2"/>
                <w:szCs w:val="22"/>
              </w:rPr>
              <w:t>«Обеспечение пожарной безопасности  на территории сельского поселения Демшинский сельсовет  на 2012год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2"/>
                <w:szCs w:val="22"/>
              </w:rPr>
              <w:t>«Развитие  автомобильных  дорог  местного  значения  сельского поселения Демшинский сельсовет Добринского муниципального района на  2012 год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bCs/>
              </w:rPr>
              <w:t>«</w:t>
            </w:r>
            <w:r>
              <w:rPr/>
              <w:t>Подготовка генерального плана, правил землепользования и застройки сельского поселения Демшин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бринского муниципального района на 2012год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977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«Жилищ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 сельского поселения Демшинский сельсовет на 2012г.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ая поселенческая  программа «Жилищное хозяйство сельского поселения Демшинский сельсовет на 2012г.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 программа «Развитие систем  коммунальной инфраструктуры организаций коммунального комплекса сельского поселения Демшинский сельсовет на 2012год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49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1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1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нужд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1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1</w:t>
            </w:r>
          </w:p>
        </w:tc>
      </w:tr>
      <w:tr>
        <w:trPr>
          <w:trHeight w:val="1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3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Благоустройство сельского поселения Демшинский сельсовет на 2012 год и на плановый период 2013-2014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Благоустройство сельского поселения Демшинский сельсовет на 2012 год и на плановый период 2013-2014 годы»( 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58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Благоустройство сельского поселения Демшинский сельсовет на 2012 год и на плановый период 2013-2014 годы» (прочие мероприятия по благоустройству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0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0</w:t>
            </w:r>
          </w:p>
        </w:tc>
      </w:tr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63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63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и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720</w:t>
            </w:r>
          </w:p>
        </w:tc>
      </w:tr>
      <w:tr>
        <w:trPr>
          <w:trHeight w:val="57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</w:tc>
      </w:tr>
      <w:tr>
        <w:trPr>
          <w:trHeight w:val="12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 Развитие физической культуры и спорта сельского поселения Демшинский сельсовет на 2012 год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Heading1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Приложение 5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2"/>
          <w:szCs w:val="22"/>
        </w:rPr>
        <w:t>к решению Совета депутатов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Демш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брин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9-рс от 06.04.2012г.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ассигнований из бюджета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ализацию поселенческих целевых программ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на 2012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4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1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селенческой целев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Целевая  поселенческая программа «Борьба с геморрагической лихорадкой на территории сельского поселения Демшинский сельсовет на 2012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Благоустройство сельского поселения Демшинский сельсовет на 2012 год и на плановый период 2013-2014 г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9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 Развитие физической культуры и спорта сельского поселения Демшинский сельсовет на 2012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2"/>
                <w:szCs w:val="22"/>
              </w:rPr>
              <w:t>«Обеспечение пожарной безопасности  на территории сельского поселения Демшинский сельсовет  на 2012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2"/>
                <w:szCs w:val="22"/>
              </w:rPr>
              <w:t>«Развитие  автомобильных  дорог  местного  значения  сельского поселения Демшинский сельсовет Добринского муниципального района на  2012 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Жилищное хозяйство сельского поселения на 2012 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оселенческая программа «Развитие систем коммунальной инфраструктуры организаций коммунального комплекса сельского поселения Демшинский сельсовет на 2012 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bCs/>
              </w:rPr>
              <w:t>«</w:t>
            </w:r>
            <w:r>
              <w:rPr/>
              <w:t>Подготовка генерального плана, правил землепользования и застройки сельского поселения Демшинский сельсов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бринского муниципального района на 2012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оселенческая программа </w:t>
            </w:r>
            <w:r>
              <w:rPr>
                <w:sz w:val="26"/>
                <w:szCs w:val="26"/>
              </w:rPr>
              <w:t xml:space="preserve">"Энергосбережение и повышение энергетической эффективности  сельского поселения Демшинский сельсовет Добринского  муниципального района Липецкой области РФ на 2012 г."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41977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Приложение 6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2"/>
          <w:szCs w:val="22"/>
        </w:rPr>
        <w:t>к решению Совета депутатов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Демш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бринского муниципального района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9-рс от 06.04.2012г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Источники финансирования дефицита бюджета сельского поселения на 2012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руб.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2"/>
        <w:gridCol w:w="1260"/>
        <w:gridCol w:w="2880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 и вида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93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источников внутреннего финансирования 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93100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240" w:after="60"/>
        <w:rPr>
          <w:rFonts w:eastAsia="Arial"/>
          <w:b w:val="false"/>
          <w:b w:val="false"/>
          <w:i/>
          <w:i/>
          <w:sz w:val="26"/>
          <w:szCs w:val="28"/>
        </w:rPr>
      </w:pPr>
      <w:r>
        <w:rPr>
          <w:rFonts w:eastAsia="Arial"/>
          <w:b w:val="false"/>
          <w:i/>
          <w:sz w:val="26"/>
          <w:szCs w:val="28"/>
        </w:rPr>
        <w:t xml:space="preserve"> </w:t>
      </w:r>
    </w:p>
    <w:sectPr>
      <w:type w:val="nextPage"/>
      <w:pgSz w:w="11906" w:h="16838"/>
      <w:pgMar w:left="851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26"/>
      <w:szCs w:val="24"/>
    </w:rPr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2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Style8">
    <w:name w:val="Текст сноски Знак"/>
    <w:basedOn w:val="Style5"/>
    <w:qFormat/>
    <w:rPr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i/>
      <w:iCs/>
      <w:sz w:val="28"/>
      <w:szCs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>
      <w:sz w:val="22"/>
      <w:szCs w:val="24"/>
    </w:rPr>
  </w:style>
  <w:style w:type="character" w:styleId="Style12">
    <w:name w:val="Подзаголовок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eastAsia="Times New Roman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9:00Z</dcterms:created>
  <dc:creator>User</dc:creator>
  <dc:description/>
  <cp:keywords/>
  <dc:language>en-US</dc:language>
  <cp:lastModifiedBy>user</cp:lastModifiedBy>
  <cp:lastPrinted>2012-05-02T09:59:00Z</cp:lastPrinted>
  <dcterms:modified xsi:type="dcterms:W3CDTF">2012-05-20T07:48:00Z</dcterms:modified>
  <cp:revision>62</cp:revision>
  <dc:subject/>
  <dc:title>ПРОЕКТ</dc:title>
</cp:coreProperties>
</file>