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bookmarkStart w:id="0" w:name="OLE_LINK4"/>
      <w:bookmarkEnd w:id="0"/>
      <w:r>
        <w:rPr>
          <w:b/>
        </w:rPr>
        <w:t>С П И С О К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</w:rPr>
        <w:t xml:space="preserve">работников Муниципального автономного учреждения культуры « Демшинский поселенческий центр культуры» за </w:t>
      </w:r>
      <w:r>
        <w:rPr>
          <w:b/>
          <w:lang w:val="en-US"/>
        </w:rPr>
        <w:t>I</w:t>
      </w:r>
      <w:r>
        <w:rPr>
          <w:b/>
        </w:rPr>
        <w:t xml:space="preserve"> квартал 2017 года.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  <w:bookmarkStart w:id="1" w:name="OLE_LINK4"/>
      <w:bookmarkStart w:id="2" w:name="OLE_LINK4"/>
      <w:bookmarkEnd w:id="2"/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6"/>
        <w:gridCol w:w="2694"/>
        <w:gridCol w:w="2384"/>
      </w:tblGrid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амилия имя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нимаемая долж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Фактические затраты на денежное содержание за           </w:t>
            </w:r>
            <w:r>
              <w:rPr>
                <w:lang w:val="en-US"/>
              </w:rPr>
              <w:t>I</w:t>
            </w:r>
            <w:r>
              <w:rPr/>
              <w:t xml:space="preserve"> квартал                          2017 года в рублях.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дакова Ольг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иректор МАУК «Демшинский ПЦ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4612,00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халюзин Серге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Художественный руководитель МАУК «Демшинский ПЦ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7417,00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утрина Елен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ухгалте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21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</w:rPr>
        <w:t xml:space="preserve">работников Муниципального автономного учреждения культуры « Демшинский поселенческий центр культуры» за </w:t>
      </w:r>
      <w:r>
        <w:rPr>
          <w:b/>
          <w:lang w:val="en-US"/>
        </w:rPr>
        <w:t>II</w:t>
      </w:r>
      <w:r>
        <w:rPr>
          <w:b/>
        </w:rPr>
        <w:t xml:space="preserve"> квартал 2017</w:t>
      </w:r>
      <w:r>
        <w:rPr/>
        <w:t xml:space="preserve"> года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6"/>
        <w:gridCol w:w="2694"/>
        <w:gridCol w:w="2384"/>
      </w:tblGrid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амилия имя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нимаемая долж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Фактические затраты на денежное содержание за           </w:t>
            </w:r>
            <w:r>
              <w:rPr>
                <w:lang w:val="en-US"/>
              </w:rPr>
              <w:t>II</w:t>
            </w:r>
            <w:r>
              <w:rPr/>
              <w:t xml:space="preserve"> квартал                          2017 года в рублях.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дакова Ольг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иректор МАУК «Демшинский ПЦ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1272,00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халюзин Серге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Художественный руководитель МАУК «Демшинский ПЦ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7570,00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утрина Елен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ухгалте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29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</w:rPr>
        <w:t xml:space="preserve">работников Муниципального автономного учреждения культуры « Демшинский поселенческий центр культуры» за </w:t>
      </w:r>
      <w:r>
        <w:rPr>
          <w:b/>
          <w:lang w:val="en-US"/>
        </w:rPr>
        <w:t>III</w:t>
      </w:r>
      <w:r>
        <w:rPr>
          <w:b/>
        </w:rPr>
        <w:t xml:space="preserve"> квартал 2017 года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6"/>
        <w:gridCol w:w="2694"/>
        <w:gridCol w:w="2384"/>
      </w:tblGrid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амилия имя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нимаемая долж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Фактические затраты на денежное содержание за           </w:t>
            </w:r>
            <w:r>
              <w:rPr>
                <w:lang w:val="en-US"/>
              </w:rPr>
              <w:t>III</w:t>
            </w:r>
            <w:r>
              <w:rPr/>
              <w:t xml:space="preserve"> квартал                          2017 года в рублях.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дакова Ольг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иректор МАУК «Демшинский ПЦ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3616,58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утрина Елен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ухгалте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6896,00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есных Ольг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ухгалте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9473,39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дхалюзин Сергей Никола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Художественный руководитель МАУК «Демшинский ПЦ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7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</w:rPr>
        <w:t xml:space="preserve">работников Муниципального автономного учреждения культуры « Демшинский поселенческий центр культуры» за </w:t>
      </w:r>
      <w:r>
        <w:rPr>
          <w:b/>
          <w:lang w:val="en-US"/>
        </w:rPr>
        <w:t>IV</w:t>
      </w:r>
      <w:r>
        <w:rPr>
          <w:b/>
        </w:rPr>
        <w:t xml:space="preserve"> квартал 2017</w:t>
      </w:r>
      <w:r>
        <w:rPr/>
        <w:t xml:space="preserve"> года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6"/>
        <w:gridCol w:w="2694"/>
        <w:gridCol w:w="2384"/>
      </w:tblGrid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амилия имя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нимаемая долж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Фактические затраты на денежное содержание за           </w:t>
            </w:r>
            <w:r>
              <w:rPr>
                <w:lang w:val="en-US"/>
              </w:rPr>
              <w:t>IV</w:t>
            </w:r>
            <w:r>
              <w:rPr/>
              <w:t xml:space="preserve"> квартал                          2017 года в рублях.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дакова Ольг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иректор МАУК «Демшинский ПЦ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6600,00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есных Ольг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ухгалте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4968,00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халюзин Серге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Художественный руководитель МАУК «Демшинский ПЦ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7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>работников Муниципального автономного учреждения культуры « Демшинский поселенческий центр культуры»  за 2017 год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6"/>
        <w:gridCol w:w="2694"/>
        <w:gridCol w:w="2384"/>
      </w:tblGrid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амилия имя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нимаемая долж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Фактические затраты на денежное содержание, руб.                                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дакова Ольг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иректор МАУК «Демшинский ПЦ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46100,58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утрина Елен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ухгалте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1919,00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есных Ольг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ухгалте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4441,00</w:t>
            </w:r>
          </w:p>
        </w:tc>
      </w:tr>
      <w:tr>
        <w:trPr>
          <w:trHeight w:val="9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халюзин Серге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Художественный руководитель МАУК «Демшинский ПЦК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100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0:00Z</dcterms:created>
  <dc:creator>User</dc:creator>
  <dc:description/>
  <cp:keywords/>
  <dc:language>en-US</dc:language>
  <cp:lastModifiedBy>user</cp:lastModifiedBy>
  <cp:lastPrinted>2014-03-05T12:57:00Z</cp:lastPrinted>
  <dcterms:modified xsi:type="dcterms:W3CDTF">2018-04-08T12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