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муниципальных служащих администрации сельского поселения                                 Демшинский  сельсовет на 31.12.2017г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2375"/>
        <w:gridCol w:w="23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ктические затраты на денежное содержание за                          год  2017года,            в рубл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отова Наталия Александров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 1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6136,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охина Анна 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арший специалист 1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3:00Z</dcterms:created>
  <dc:creator>user</dc:creator>
  <dc:description/>
  <cp:keywords/>
  <dc:language>en-US</dc:language>
  <cp:lastModifiedBy>user</cp:lastModifiedBy>
  <dcterms:modified xsi:type="dcterms:W3CDTF">2018-03-16T09:01:00Z</dcterms:modified>
  <cp:revision>18</cp:revision>
  <dc:subject/>
  <dc:title/>
</cp:coreProperties>
</file>