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</w:rPr>
        <w:t>муниципальных служащих администрации сельского поселения                                 Демшинский  сельсовет на 30.06.2024г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64"/>
        <w:gridCol w:w="2375"/>
        <w:gridCol w:w="23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амилия имя отче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анимаемая долж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актические затраты на денежное содержание за                          2 квартал 2024года,            в рублях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нохина Анна Павл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едущий специалист -экспе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769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ничкина Зоя Викто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пециалист -экспе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3744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10:00Z</dcterms:created>
  <dc:creator>User</dc:creator>
  <dc:description/>
  <cp:keywords/>
  <dc:language>en-US</dc:language>
  <cp:lastModifiedBy>user</cp:lastModifiedBy>
  <dcterms:modified xsi:type="dcterms:W3CDTF">2024-07-02T12:1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