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1740</wp:posOffset>
            </wp:positionH>
            <wp:positionV relativeFrom="paragraph">
              <wp:posOffset>23495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сельского поселения Демшинский сельсовет Добринского муниципального района Липецкой области 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4.08.2020                    с. Демшинка                             №   4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комиссии администрации </w:t>
        <w:br/>
        <w:t xml:space="preserve">сельского поселения Демшинск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Добринского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 по соблюдению требован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ужебному поведению муницип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 и урегулирова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а интересов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Ф  от 01.07. 2010 г. №821 « О комиссиях по соблюдению требований к служебному проведению государственных служащих и урегулированию конфликта интересов», Федеральным законои от 02.03.2007г. № 25-ФЗ «О муниципальной службе в Российской Федерации»,  Федеральным законом от 25 декабря 2008 г. N 273-ФЗ "О противодействии коррупции", Законом Липецкой области от 02.07.2007 N 68-ОЗ "О правовом регулировании вопросов муниципальной службы Липецкой области",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</w:t>
      </w:r>
      <w:bookmarkStart w:id="0" w:name="OLE_LINK6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О комиссии администрации сельского поселения Демшинский сельсовет Добринского муниципального района  по соблюдению требований к служебному  поведению муниципальных служащих и урегулированию конфликта интересов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                                           А. И. Двуреченск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Демшинский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 Добринского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пецкой области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0 года  № 48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«О комиссии администрации сельского поселения Демшинский сельсовет Добринского муниципального района 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5 декабря 2008 г. N 273-ФЗ "О противодействии коррупции", Федеральным законом от 02.03.2007 N 25-ФЗ "О муниципальной службе в Российской Федерации", Указом Президента РФ  от 01.07. 2010 г. №821 « О комиссиях по соблюдению требований к служебному поведению государственных служащих и урегулированию конфликта интересов», Законом Липецкой области от 02.07.2007 N 68-ОЗ "О правовом регулировании вопросов муниципальной службы Липецкой области",  и определяет порядок образования и деятельности комиссии администрации сельского поселения Демшинский сельсовет Добринского муниципального района   по соблюдению требований к служебному поведению муниципальных служащих и урегулированию конфликта интересов (далее по тексту - комисси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сельского поселения Демшинский сельсовет Добринского муниципального района Липецкой области (далее – администрация сельского поселен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Липецкой области, Уставом сельского поселения Демшинский сельсовет Добринского муниципального район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Start w:id="10" w:name="sub_14"/>
      <w:bookmarkStart w:id="11" w:name="sub_15"/>
      <w:bookmarkEnd w:id="9"/>
      <w:r>
        <w:rPr>
          <w:rFonts w:cs="Times New Roman" w:ascii="Times New Roman" w:hAnsi="Times New Roman"/>
          <w:sz w:val="28"/>
          <w:szCs w:val="28"/>
        </w:rPr>
        <w:t>1.4. Основной  задачей комиссии является оказание содействия:</w:t>
      </w:r>
      <w:bookmarkEnd w:id="1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в администрации сельского поселения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2" w:name="sub_10004"/>
      <w:r>
        <w:rPr>
          <w:rFonts w:cs="Times New Roman" w:ascii="Times New Roman" w:hAnsi="Times New Roman"/>
          <w:sz w:val="28"/>
          <w:szCs w:val="28"/>
        </w:rPr>
        <w:t xml:space="preserve">5. Комиссия рассматривает вопросы, связанные с соблюд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"/>
      <w:bookmarkStart w:id="14" w:name="sub_1006"/>
      <w:bookmarkEnd w:id="12"/>
      <w:r>
        <w:rPr>
          <w:rFonts w:cs="Times New Roman" w:ascii="Times New Roman" w:hAnsi="Times New Roman"/>
          <w:sz w:val="28"/>
          <w:szCs w:val="28"/>
        </w:rPr>
        <w:t xml:space="preserve">1.6. Порядок формирования и деятельности комиссии, а также ее состав определяются главой администрации сельского поселения в соответствии с настоящим Положением. </w:t>
      </w:r>
      <w:bookmarkEnd w:id="13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0"/>
      <w:bookmarkStart w:id="17" w:name="sub_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на основании распоряжения главы администрации сельского поселения.  </w:t>
      </w:r>
      <w:bookmarkStart w:id="18" w:name="sub_1007"/>
      <w:r>
        <w:rPr>
          <w:rFonts w:cs="Times New Roman" w:ascii="Times New Roman" w:hAnsi="Times New Roman"/>
          <w:sz w:val="28"/>
          <w:szCs w:val="28"/>
        </w:rPr>
        <w:t>Указанным актом утверждаются состав комиссии и порядок ее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Глава администрации сельского поселения может принять решение о включении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ителей образовательных учреждений и других организаций, по вопросам, связанным с муниципальной службой, без указания персональных дан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sub_1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разовательным учреждением и организацией на основании запроса главы администрации сельского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"/>
      <w:bookmarkEnd w:id="21"/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3"/>
      <w:bookmarkEnd w:id="22"/>
      <w:r>
        <w:rPr>
          <w:rFonts w:cs="Times New Roman" w:ascii="Times New Roman" w:hAnsi="Times New Roman"/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13"/>
      <w:bookmarkStart w:id="24" w:name="sub_10131"/>
      <w:bookmarkStart w:id="25" w:name="sub_1013"/>
      <w:bookmarkStart w:id="26" w:name="sub_10131"/>
      <w:bookmarkEnd w:id="25"/>
      <w:bookmarkEnd w:id="26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в 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31"/>
      <w:bookmarkStart w:id="28" w:name="sub_101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32"/>
      <w:bookmarkStart w:id="30" w:name="sub_10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15"/>
      <w:bookmarkStart w:id="34" w:name="sub_1015"/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sub_400"/>
      <w:r>
        <w:rPr>
          <w:rFonts w:cs="Times New Roman" w:ascii="Times New Roman" w:hAnsi="Times New Roman"/>
          <w:b/>
          <w:sz w:val="28"/>
          <w:szCs w:val="28"/>
        </w:rPr>
        <w:t>3. Основания для проведения заседания комисс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редставление главой администрации сельского посе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упившее в администрацию сельского поселения:</w:t>
      </w:r>
    </w:p>
    <w:p>
      <w:pPr>
        <w:pStyle w:val="Normal"/>
        <w:jc w:val="both"/>
        <w:rPr/>
      </w:pPr>
      <w:bookmarkStart w:id="36" w:name="sub_10163"/>
      <w:r>
        <w:rPr>
          <w:rFonts w:cs="Times New Roman" w:ascii="Times New Roman" w:hAnsi="Times New Roman"/>
          <w:sz w:val="28"/>
          <w:szCs w:val="28"/>
        </w:rPr>
        <w:t xml:space="preserve">поступившее в администрацию сельского поселения или  должностному лицу по кадровой работе, ответственному за работу по профилактике коррупционных и иных правонарушений,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multilink/198625/paragraph/82/number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 правовым актом администрации сельского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</w:t>
      </w:r>
      <w:bookmarkStart w:id="37" w:name="OLE_LINK5"/>
      <w:bookmarkStart w:id="38" w:name="OLE_LINK4"/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</w:t>
      </w:r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780/entry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ормативным правовым а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39" w:name="OLE_LINK25"/>
      <w:bookmarkStart w:id="40" w:name="OLE_LINK24"/>
      <w:r>
        <w:rPr>
          <w:rFonts w:cs="Times New Roman" w:ascii="Times New Roman" w:hAnsi="Times New Roman"/>
          <w:sz w:val="28"/>
          <w:szCs w:val="28"/>
        </w:rPr>
        <w:t xml:space="preserve">от 7 мая 2013 г. N 79-ФЗ </w:t>
      </w: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е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03/entry/12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4 статьи 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8/entry/64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64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1. Обращение, указанное </w:t>
      </w:r>
      <w:bookmarkStart w:id="41" w:name="OLE_LINK35"/>
      <w:bookmarkStart w:id="42" w:name="OLE_LINK34"/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ukaz-prezidenta-rf-ot-01072010-n-821/" \l "100085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абзаце первом пункта 3.2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bookmarkEnd w:id="41"/>
      <w:bookmarkEnd w:id="42"/>
      <w:r>
        <w:rPr>
          <w:sz w:val="28"/>
          <w:szCs w:val="28"/>
        </w:rPr>
        <w:t> настоящего Положения, подается гражданином, замещавшим должность муниципальной службы в администрации сельского поселения, специалисту кадровой службы администрации сель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кадровой службы администрации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federalnyi-zakon-ot-25122008-n-273-fz-o/statja-12/" \l "000028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Уведомление, указанное </w:t>
      </w:r>
      <w:bookmarkStart w:id="43" w:name="OLE_LINK38"/>
      <w:bookmarkStart w:id="44" w:name="OLE_LINK37"/>
      <w:bookmarkStart w:id="45" w:name="OLE_LINK36"/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ukaz-prezidenta-rf-ot-01072010-n-821/" \l "000001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r>
        <w:rPr>
          <w:sz w:val="28"/>
          <w:szCs w:val="28"/>
        </w:rPr>
        <w:t xml:space="preserve"> четвертом пункта 3.2</w:t>
      </w:r>
      <w:bookmarkEnd w:id="43"/>
      <w:bookmarkEnd w:id="44"/>
      <w:bookmarkEnd w:id="45"/>
      <w:r>
        <w:rPr>
          <w:sz w:val="28"/>
          <w:szCs w:val="28"/>
        </w:rPr>
        <w:t>.настоящего Положения, рассматривается специалистом кадровой службы администрации сельского поселени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federalnyi-zakon-ot-25122008-n-273-fz-o/statja-12/" \l "000028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ведом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doc/ukaz-prezidenta-rf-ot-01072010-n-821/" \l "100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ятом пунк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2 настоящего Положения, рассматривается специалистом кадровой службы администрации 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»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>3.2.4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должны содержать:</w:t>
      </w:r>
    </w:p>
    <w:p>
      <w:pPr>
        <w:pStyle w:val="Pboth"/>
        <w:spacing w:before="0" w:after="0"/>
        <w:jc w:val="both"/>
        <w:textAlignment w:val="baseline"/>
        <w:rPr/>
      </w:pPr>
      <w:bookmarkStart w:id="46" w:name="100171"/>
      <w:bookmarkEnd w:id="46"/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bookmarkStart w:id="47" w:name="OLE_LINK31"/>
      <w:bookmarkStart w:id="48" w:name="OLE_LINK30"/>
      <w:r>
        <w:rPr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47"/>
      <w:bookmarkEnd w:id="48"/>
      <w:r>
        <w:rPr>
          <w:sz w:val="28"/>
          <w:szCs w:val="28"/>
        </w:rPr>
        <w:t> настоящего Положения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49" w:name="100172"/>
      <w:bookmarkEnd w:id="49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Pboth"/>
        <w:spacing w:before="0" w:after="0"/>
        <w:jc w:val="both"/>
        <w:textAlignment w:val="baseline"/>
        <w:rPr/>
      </w:pPr>
      <w:bookmarkStart w:id="50" w:name="100173"/>
      <w:bookmarkEnd w:id="50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0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четвертом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10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rPr>
          <w:sz w:val="28"/>
          <w:szCs w:val="28"/>
        </w:rPr>
        <w:t>3.2.6</w:t>
      </w:r>
      <w:r>
        <w:rPr>
          <w:sz w:val="28"/>
          <w:szCs w:val="28"/>
        </w:rPr>
        <w:t>, </w:t>
      </w:r>
      <w:r>
        <w:rPr>
          <w:sz w:val="28"/>
          <w:szCs w:val="28"/>
        </w:rPr>
        <w:t xml:space="preserve">3.2.7 </w:t>
      </w:r>
      <w:r>
        <w:rPr>
          <w:sz w:val="28"/>
          <w:szCs w:val="28"/>
        </w:rPr>
        <w:t>настоящего Положения или иного решения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ukaz-prezidenta-rf-ot-01072010-n-821/" \l "100085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абзаце первом пункта 3.2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1" w:name="100103"/>
      <w:bookmarkEnd w:id="51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2" w:name="100104"/>
      <w:bookmarkEnd w:id="52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»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ukaz-prezidenta-rf-ot-01072010-n-821/" \l "0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3" w:name="000011"/>
      <w:bookmarkEnd w:id="53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Pboth"/>
        <w:spacing w:before="0" w:after="0"/>
        <w:jc w:val="both"/>
        <w:textAlignment w:val="baseline"/>
        <w:rPr/>
      </w:pPr>
      <w:bookmarkStart w:id="54" w:name="000012"/>
      <w:bookmarkEnd w:id="54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25122008-n-273-fz-o/statja-12/" \l "0000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N 273-ФЗ "О противодействии коррупции". В этом случае комиссия рекомендует руководителю администрации сельского поселения проинформировать об указанных обстоятельствах органы прокуратуры и уведомившую организацию;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8"/>
          <w:szCs w:val="28"/>
        </w:rPr>
        <w:t>3.2.7. По итогам рассмотрения вопроса, указанного в 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instrText xml:space="preserve"> HYPERLINK "http://legalacts.ru/doc/ukaz-prezidenta-rf-ot-01072010-n-821/" \l "000001"</w:instrTex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rFonts w:eastAsia="Cambria"/>
          <w:color w:val="000000"/>
        </w:rPr>
        <w:fldChar w:fldCharType="end"/>
      </w:r>
      <w:r>
        <w:rPr>
          <w:sz w:val="28"/>
          <w:szCs w:val="28"/>
        </w:rPr>
        <w:t xml:space="preserve"> пятом пункта 3.2 настоящего Положения, комиссия принимает одно из следующих решений: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5" w:name="100165"/>
      <w:bookmarkEnd w:id="55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6" w:name="100166"/>
      <w:bookmarkEnd w:id="56"/>
      <w:r>
        <w:rPr>
          <w:sz w:val="28"/>
          <w:szCs w:val="28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57" w:name="100167"/>
      <w:bookmarkEnd w:id="57"/>
      <w:r>
        <w:rPr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администрации сельского посе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63"/>
      <w:r>
        <w:rPr>
          <w:rFonts w:cs="Times New Roman" w:ascii="Times New Roman" w:hAnsi="Times New Roman"/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58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400"/>
      <w:r>
        <w:rPr>
          <w:rFonts w:cs="Times New Roman" w:ascii="Times New Roman" w:hAnsi="Times New Roman"/>
          <w:color w:val="000000"/>
          <w:sz w:val="28"/>
          <w:szCs w:val="28"/>
        </w:rPr>
        <w:t>4. Порядок работы комиссии</w:t>
      </w:r>
      <w:bookmarkEnd w:id="5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18"/>
      <w:bookmarkStart w:id="61" w:name="sub_50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62" w:name="sub_1018"/>
      <w:bookmarkStart w:id="63" w:name="sub_1018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Положения о комиссиях, утвержденного Указом Президента Российской Федерации  № 821 от 01.07.2010г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и с результатами ее проверки;</w:t>
      </w:r>
    </w:p>
    <w:p>
      <w:pPr>
        <w:pStyle w:val="Normal"/>
        <w:jc w:val="both"/>
        <w:rPr/>
      </w:pPr>
      <w:bookmarkStart w:id="64" w:name="sub_10182"/>
      <w:bookmarkStart w:id="65" w:name="sub_1018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66" w:name="sub_10183"/>
      <w:bookmarkStart w:id="67" w:name="sub_1019"/>
      <w:bookmarkEnd w:id="6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68" w:name="sub_25"/>
      <w:bookmarkStart w:id="69" w:name="sub_1020"/>
      <w:bookmarkEnd w:id="67"/>
      <w:r>
        <w:rPr>
          <w:rFonts w:cs="Times New Roman" w:ascii="Times New Roman" w:hAnsi="Times New Roman"/>
          <w:sz w:val="28"/>
          <w:szCs w:val="28"/>
        </w:rPr>
        <w:t>4.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унктом 3.2. пункта 3 настоящего Положения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обращении, заявлении или уведомлении, предусмотренных пунктом 3.2. раздела  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8"/>
      <w:r>
        <w:rPr>
          <w:rFonts w:cs="Times New Roman" w:ascii="Times New Roman" w:hAnsi="Times New Roman"/>
          <w:sz w:val="28"/>
          <w:szCs w:val="28"/>
        </w:rPr>
        <w:t>4.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71" w:name="sub_1021"/>
      <w:bookmarkStart w:id="72" w:name="sub_1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4.5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jc w:val="both"/>
        <w:rPr/>
      </w:pPr>
      <w:bookmarkStart w:id="75" w:name="sub_10221"/>
      <w:bookmarkStart w:id="76" w:name="sub_102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раздела 3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77" w:name="sub_10223"/>
      <w:bookmarkStart w:id="78" w:name="sub_10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4.6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третьем пункта 3.1 раздела  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23"/>
      <w:bookmarkStart w:id="80" w:name="sub_1023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231"/>
      <w:bookmarkStart w:id="82" w:name="sub_102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83" w:name="sub_10232"/>
      <w:bookmarkStart w:id="84" w:name="sub_102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4.7. По итогам рассмотрения вопроса, указанного в абзаце первом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.2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24"/>
      <w:bookmarkStart w:id="86" w:name="sub_1024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241"/>
      <w:bookmarkStart w:id="88" w:name="sub_1024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89" w:name="sub_10242"/>
      <w:bookmarkStart w:id="90" w:name="sub_102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4.8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ункта 3.2.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25"/>
      <w:bookmarkStart w:id="92" w:name="sub_1025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251"/>
      <w:bookmarkStart w:id="94" w:name="sub_1025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252"/>
      <w:bookmarkStart w:id="96" w:name="sub_1025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97" w:name="sub_10253"/>
      <w:bookmarkStart w:id="98" w:name="sub_1026"/>
      <w:bookmarkEnd w:id="97"/>
      <w:r>
        <w:rPr>
          <w:rFonts w:cs="Times New Roman" w:ascii="Times New Roman" w:hAnsi="Times New Roman"/>
          <w:sz w:val="28"/>
          <w:szCs w:val="28"/>
        </w:rPr>
        <w:t xml:space="preserve">4.9. По итогам рассмотрения вопросов, предусмотренных </w:t>
      </w:r>
      <w:hyperlink w:anchor="sub_10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и </w:t>
      </w:r>
      <w:hyperlink w:anchor="sub_10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7 –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  <w:bookmarkStart w:id="99" w:name="sub_1027"/>
      <w:bookmarkEnd w:id="9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3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11. </w:t>
      </w:r>
      <w:bookmarkStart w:id="100" w:name="OLE_LINK14"/>
      <w:bookmarkStart w:id="101" w:name="OLE_LINK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"3.5" раздела 3  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102" w:name="sub_12511"/>
      <w:bookmarkEnd w:id="102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jc w:val="both"/>
        <w:rPr/>
      </w:pPr>
      <w:bookmarkStart w:id="103" w:name="sub_12511"/>
      <w:bookmarkStart w:id="104" w:name="sub_12512"/>
      <w:bookmarkEnd w:id="103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сельского посе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104"/>
    </w:p>
    <w:p>
      <w:pPr>
        <w:pStyle w:val="S1"/>
        <w:shd w:fill="FFFFFF" w:val="clear"/>
        <w:spacing w:before="0" w:after="0"/>
        <w:jc w:val="both"/>
        <w:rPr/>
      </w:pPr>
      <w:bookmarkStart w:id="105" w:name="sub_29"/>
      <w:bookmarkEnd w:id="100"/>
      <w:bookmarkEnd w:id="101"/>
      <w:bookmarkEnd w:id="105"/>
      <w:r>
        <w:rPr>
          <w:rFonts w:cs="Times New Roman" w:ascii="Times New Roman" w:hAnsi="Times New Roman"/>
          <w:sz w:val="28"/>
          <w:szCs w:val="28"/>
        </w:rPr>
        <w:t>4.12. следующего содержания « По итогам рассмотрения вопроса, указанног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бзаце третьем пункта 3.2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4.1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По итогам рассмотрения вопросов, указанны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"3.1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"3.2 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 абзацы 2-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3.5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"3.2. абзаца 5" раздела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ами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0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.5 -4.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8625/entry/125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4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4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9"/>
      <w:bookmarkStart w:id="107" w:name="sub_3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14. По итогам рассмотрения вопроса, указанного в абзаце четвертом подпункта пункта 3.1.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531"/>
      <w:bookmarkEnd w:id="10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2531"/>
      <w:bookmarkStart w:id="110" w:name="sub_1253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2532"/>
      <w:bookmarkEnd w:id="11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сельского поселения применить к муниципальному служащему конкретную меру ответственности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33"/>
      <w:bookmarkStart w:id="113" w:name="sub_33"/>
      <w:bookmarkEnd w:id="11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олнения, принятия и оформления решени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028"/>
      <w:bookmarkEnd w:id="99"/>
      <w:bookmarkEnd w:id="114"/>
      <w:r>
        <w:rPr>
          <w:rFonts w:cs="Times New Roman" w:ascii="Times New Roman" w:hAnsi="Times New Roman"/>
          <w:sz w:val="28"/>
          <w:szCs w:val="28"/>
        </w:rPr>
        <w:t>5.1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jc w:val="both"/>
        <w:rPr/>
      </w:pPr>
      <w:bookmarkStart w:id="115" w:name="sub_1028"/>
      <w:bookmarkStart w:id="116" w:name="sub_1029"/>
      <w:bookmarkEnd w:id="115"/>
      <w:r>
        <w:rPr>
          <w:rFonts w:cs="Times New Roman" w:ascii="Times New Roman" w:hAnsi="Times New Roman"/>
          <w:sz w:val="28"/>
          <w:szCs w:val="28"/>
        </w:rPr>
        <w:t xml:space="preserve">5.2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bookmarkStart w:id="117" w:name="sub_1030"/>
      <w:bookmarkEnd w:id="11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 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ункта 3.2 раздела 3 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031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5.4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310"/>
      <w:bookmarkStart w:id="120" w:name="sub_1031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311"/>
      <w:bookmarkStart w:id="122" w:name="sub_1031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312"/>
      <w:bookmarkStart w:id="124" w:name="sub_1031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313"/>
      <w:bookmarkStart w:id="126" w:name="sub_1031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0314"/>
      <w:bookmarkStart w:id="128" w:name="sub_10315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315"/>
      <w:bookmarkStart w:id="130" w:name="sub_10316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316"/>
      <w:bookmarkStart w:id="132" w:name="sub_1031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317"/>
      <w:bookmarkStart w:id="134" w:name="sub_10318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318"/>
      <w:bookmarkStart w:id="136" w:name="sub_10319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319"/>
      <w:bookmarkStart w:id="138" w:name="sub_10320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5.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39" w:name="sub_10320"/>
      <w:bookmarkStart w:id="140" w:name="sub_10330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0330"/>
      <w:bookmarkStart w:id="142" w:name="sub_1034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 xml:space="preserve">5.7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34"/>
      <w:bookmarkStart w:id="144" w:name="sub_1035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5.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35"/>
      <w:bookmarkStart w:id="146" w:name="sub_1036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036"/>
      <w:bookmarkStart w:id="148" w:name="sub_1037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5.1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0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625/entry/1016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 втором подпункта "б" пункта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 о комиссиях, утвержденного Указом Президента Российской Федерации  № 821 от 01.07.2010г.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1037"/>
      <w:bookmarkStart w:id="150" w:name="sub_1038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5.1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 в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500"/>
      <w:bookmarkStart w:id="152" w:name="sub_1038"/>
      <w:bookmarkStart w:id="153" w:name="sub_500"/>
      <w:bookmarkStart w:id="154" w:name="sub_1038"/>
      <w:bookmarkEnd w:id="153"/>
      <w:bookmarkEnd w:id="154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mbria" w:cs="Cambria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Cambria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3"/>
    <w:qFormat/>
    <w:rPr>
      <w:b/>
      <w:sz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" w:hAnsi="Cambria" w:eastAsia="Cambria" w:cs="Cambri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108.0" TargetMode="External"/><Relationship Id="rId6" Type="http://schemas.openxmlformats.org/officeDocument/2006/relationships/hyperlink" Target="garantf1://96300.1031" TargetMode="External"/><Relationship Id="rId7" Type="http://schemas.openxmlformats.org/officeDocument/2006/relationships/hyperlink" Target="garantf1://96300.0" TargetMode="External"/><Relationship Id="rId8" Type="http://schemas.openxmlformats.org/officeDocument/2006/relationships/hyperlink" Target="garantf1://96300.111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96300.111" TargetMode="External"/><Relationship Id="rId11" Type="http://schemas.openxmlformats.org/officeDocument/2006/relationships/hyperlink" Target="garantf1://96300.0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5:00Z</dcterms:created>
  <dc:creator>user</dc:creator>
  <dc:description/>
  <cp:keywords/>
  <dc:language>en-US</dc:language>
  <cp:lastModifiedBy>user</cp:lastModifiedBy>
  <cp:lastPrinted>2011-06-21T16:29:00Z</cp:lastPrinted>
  <dcterms:modified xsi:type="dcterms:W3CDTF">2020-08-05T10:06:00Z</dcterms:modified>
  <cp:revision>30</cp:revision>
  <dc:subject/>
  <dc:title>                                      ПОСТАНОВЛЕНИЕ</dc:title>
</cp:coreProperties>
</file>