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24125</wp:posOffset>
            </wp:positionH>
            <wp:positionV relativeFrom="paragraph">
              <wp:posOffset>-467360</wp:posOffset>
            </wp:positionV>
            <wp:extent cx="685800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и сельского поселения Демшинский сельсовет Добри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ой Федерац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7. 11. 2013 г.                 с. Демшинка                        № 5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целевую поселенческую программу «Развитие физической культуры и спорта сельского поселения Демшинский сельсовет на 2013 год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овышения результативности бюджетных расходов и обеспечения эффективного использования бюджетных средств, основных направлений деятельности  бюджетного планирования, руководствуясь Федеральным законом </w:t>
      </w:r>
      <w:r>
        <w:rPr>
          <w:bCs/>
          <w:iCs/>
          <w:sz w:val="28"/>
          <w:szCs w:val="28"/>
        </w:rPr>
        <w:t>№ 131-ФЗ от 06. 10.2003г. «Об общих принципах организации местного самоуправления в РФ»,</w:t>
      </w:r>
      <w:r>
        <w:rPr>
          <w:bCs/>
          <w:sz w:val="28"/>
          <w:szCs w:val="28"/>
        </w:rPr>
        <w:t xml:space="preserve"> Федеральным закон от 04.12.2007г. № 329 - ФЗ «О  физической  культуре и спорте в Российской  Федерации</w:t>
      </w:r>
      <w:r>
        <w:rPr>
          <w:sz w:val="28"/>
          <w:szCs w:val="28"/>
        </w:rPr>
        <w:t>, Уставом сельского поселения Демшинский сельсовет, администрация сельского поселения Демш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Поселенческую целевую программу «Развитие физической культуры и спорта сельского поселения Демшинский сельсовет на 2013 год» принятую постановлением № 41 от 11.10.2012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данного постановления возложить на главу администрации сельского поселения Демшинский сельсовет А. И. Двуреченс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 вступает в силу 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шинский сельсовет                                        А. И. Двуреченских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Демшинский сельсовет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8 от 07.11.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левую поселенческую программу «Развитие физической культуры и спорта сельского поселения Демшинский сельсовет на 2013 год» (принятую постановлением № 41 от 11.10.2012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графе «Объемы финансирования программы» цифры «1000» заменить на цифры «230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разделе 3. Ресурсное обеспечение Программы цифры цифры «1000» заменить на цифры «230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аздел «Основные мероприятия поселенческой целевой Программы «Развитие физической культуры и спорта сельского  поселения Демшинский сельсовет на 2013 год» изложить в новой редакции согласно Приложени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39"/>
        <w:gridCol w:w="1422"/>
        <w:gridCol w:w="2380"/>
        <w:gridCol w:w="195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 меропри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, бюджет сельского поселения</w:t>
            </w:r>
          </w:p>
        </w:tc>
      </w:tr>
      <w:tr>
        <w:trPr>
          <w:trHeight w:val="550" w:hRule="atLeast"/>
        </w:trPr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ab/>
              <w:t>Раздел 1. Подготовка спортсменов к районным соревнованиям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хоккейных вор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действ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  <w:t>Демшинский сель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0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Ит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00 руб.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изменениям в целевую Поселенческую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программу «Развитие физической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культуры и спорта сельского поселения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Демшинский сельсовет на 2013 год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«Основные мероприятия поселенческой целевой Программы «Развитие физической культуры и спорта сельского  поселения Демшинский сельсовет</w:t>
      </w:r>
    </w:p>
    <w:p>
      <w:pPr>
        <w:pStyle w:val="Normal"/>
        <w:ind w:firstLine="708"/>
        <w:jc w:val="center"/>
        <w:rPr/>
      </w:pPr>
      <w:r>
        <w:rPr/>
        <w:t>на 2013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26:00Z</dcterms:created>
  <dc:creator>user</dc:creator>
  <dc:description/>
  <cp:keywords/>
  <dc:language>en-US</dc:language>
  <cp:lastModifiedBy>User</cp:lastModifiedBy>
  <cp:lastPrinted>2012-10-28T13:04:00Z</cp:lastPrinted>
  <dcterms:modified xsi:type="dcterms:W3CDTF">2013-11-24T14:47:00Z</dcterms:modified>
  <cp:revision>24</cp:revision>
  <dc:subject/>
  <dc:title/>
</cp:coreProperties>
</file>