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7830" w:leader="none"/>
          <w:tab w:val="left" w:pos="807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12700</wp:posOffset>
            </wp:positionV>
            <wp:extent cx="6858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администрации сельского поселения Демш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1.2013г.                   с. Демшинка                              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отчета об исполнении бюджета сельского поселения Демшинский сельсовет Добринского муниципального района Липецкой области за 9 месяцев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03 №131-ФЗ «Об общих принципах организации местного самоуправления в Российской Федерации», решением Совета депутатов сельского поселения Демшинский сельсовет № 35-рс  «Об утверждении Положения  о бюджетном процессе в сельском поселении Демшинский сельсовет в новой редакции», в редакции решений № 92-рс от 23.04.2012г., решения № 140-рс от 16.02.2013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Демш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инского муниципального района Липецкой области  за 9 месяцев 2013 года по доходам в сумме  1140584,3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яч рублей, по расходам в сумме </w:t>
      </w:r>
      <w:r>
        <w:rPr>
          <w:bCs/>
          <w:sz w:val="28"/>
          <w:szCs w:val="28"/>
        </w:rPr>
        <w:t>3279515,22</w:t>
      </w:r>
      <w:r>
        <w:rPr>
          <w:sz w:val="28"/>
          <w:szCs w:val="28"/>
        </w:rPr>
        <w:t xml:space="preserve"> тысяч рублей (согласно при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В целях информирования населения сельского поселения Демшинский сельсовет обнародовать отчет об исполнении бюджета сельского поселения за 1 полугодие 2013 года согласно приложения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Совету  депутатов сельского поселения Демшин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шинский сельсовет                                        А. И. Двуреченски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3"/>
      <w:type w:val="nextPage"/>
      <w:pgSz w:w="11906" w:h="16838"/>
      <w:pgMar w:left="126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9:00Z</dcterms:created>
  <dc:creator>Козарова</dc:creator>
  <dc:description/>
  <cp:keywords/>
  <dc:language>en-US</dc:language>
  <cp:lastModifiedBy>User</cp:lastModifiedBy>
  <cp:lastPrinted>2013-11-06T13:55:00Z</cp:lastPrinted>
  <dcterms:modified xsi:type="dcterms:W3CDTF">2013-11-24T14:14:00Z</dcterms:modified>
  <cp:revision>24</cp:revision>
  <dc:subject/>
  <dc:title>АДМИНИСТРАЦИЯ РОСТОВСКОЙ ОБЛАСТИ</dc:title>
</cp:coreProperties>
</file>