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153035</wp:posOffset>
            </wp:positionV>
            <wp:extent cx="6858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ельского поселения Демшин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5.2024                             с. Демшинка                                 № </w:t>
      </w:r>
      <w:bookmarkStart w:id="0" w:name="OLE_LINK50"/>
      <w:bookmarkStart w:id="1" w:name="OLE_LINK49"/>
      <w:r>
        <w:rPr>
          <w:rFonts w:cs="Times New Roman" w:ascii="Times New Roman" w:hAnsi="Times New Roman"/>
          <w:b/>
          <w:sz w:val="28"/>
          <w:szCs w:val="28"/>
        </w:rPr>
        <w:t>22</w:t>
      </w:r>
    </w:p>
    <w:p>
      <w:pPr>
        <w:pStyle w:val="Normal"/>
        <w:ind w:left="11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безопасности людей </w:t>
      </w:r>
    </w:p>
    <w:p>
      <w:pPr>
        <w:pStyle w:val="Normal"/>
        <w:ind w:left="11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ке Плавица, охрана их жизни </w:t>
      </w:r>
    </w:p>
    <w:p>
      <w:pPr>
        <w:pStyle w:val="Normal"/>
        <w:ind w:left="11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доровья в сельском поселении </w:t>
      </w:r>
    </w:p>
    <w:p>
      <w:pPr>
        <w:pStyle w:val="Normal"/>
        <w:ind w:left="11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шинский сельсов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Normal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несчастных случаев на реке Плавица сельского поселения Демшинский сельсовет, на основании № 131-ФЗ 06.10.2003г. «Об общих принципах организации местного самоуправления в Российской Федерации», руководствуясь Уставом сельского поселения Демшинский сельсовет, администрация сельского поселения Демшинский сельсов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1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становить сроки купального сезона на реке Плавица в сельском поселении Демшинский сельсовет с 01.06. 2024г. по 01.08.2024г.</w:t>
      </w:r>
    </w:p>
    <w:p>
      <w:pPr>
        <w:pStyle w:val="Heading1"/>
        <w:spacing w:before="0" w:after="0"/>
        <w:ind w:lef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ределить место массового отдыха  на р. Плавица   д. Александровка 1-я  и оборудовать данное место  в соответствии с правилами нормативных актов Р.Ф., регламентирующих обеспечение безопасности населения на водоемах.</w:t>
      </w:r>
    </w:p>
    <w:p>
      <w:pPr>
        <w:pStyle w:val="Normal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3. Купание разрешается после санитарно-эпидемиологической  экспертизы воды поверхностного водоема.</w:t>
      </w:r>
    </w:p>
    <w:p>
      <w:pPr>
        <w:pStyle w:val="Normal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мероприятий по обеспечению безопасности людей, охраны их жизни и здоровья на водных объектах в весенне-летний период 2024 года (Приложение 1).</w:t>
      </w:r>
    </w:p>
    <w:p>
      <w:pPr>
        <w:pStyle w:val="Normal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етить купание людей в необорудованных местах на водных объектах, расположенных на территории сельского поселения Демшинский сельсовет Добринского муниципального района Липец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shd w:fill="FFFFFF" w:val="clear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1.Разместить аншлаги с информацией о запрете купания в необорудованных местах на водных объектах.</w:t>
      </w:r>
    </w:p>
    <w:p>
      <w:pPr>
        <w:pStyle w:val="Normal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безопасность в месте массового отдыха на р. Плавица</w:t>
      </w:r>
    </w:p>
    <w:p>
      <w:pPr>
        <w:pStyle w:val="Normal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ександровка 1-я в районе моста возложить на главу администрации сельского поселения Демшинский сельсовет.</w:t>
      </w:r>
    </w:p>
    <w:p>
      <w:pPr>
        <w:pStyle w:val="Normal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Н.А. Глот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шинский сельсовет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2 от 23.05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еспечению безопасного отдыха на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одоемах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6"/>
        <w:gridCol w:w="1440"/>
        <w:gridCol w:w="2183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и комиссии по чрезвычайным ситуациям  и пожарной безопасности вопрос  «О мерах по предотвращению несчастных  случаев на водных объектах в весенне-летний  период 2024 года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 выставить на необорудованных водоемах информационные знаки о запрете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48"/>
            <w:bookmarkStart w:id="3" w:name="OLE_LINK47"/>
            <w:bookmarkStart w:id="4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  <w:bookmarkEnd w:id="2"/>
            <w:bookmarkEnd w:id="3"/>
            <w:bookmarkEnd w:id="4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благоустройство и подготовку места массового отдыха к купальному сезону, согласно требованиям  Правил охраны жизни людей на водных объектах Липец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средствами наглядной агитации по правилам поведения и мерам безопасности на воде места куп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оверку готовности к купальному сезону и прием места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хническое освидетельствование, водолазное обследование и анализ качества воды водоемов в местах массового отдыха на предмет соответствия предъявляемым требова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информирование населения по профилактике несчастных случаев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ого сез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матроса – спасателя, установить режим работы матроса – спас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сти до сведения директору МОУ гимназии им. И. М. Макаренкова с. Ольговка провести занятия с детьми по правилам поведения людей на водных объектах, и оказанию первой медицинской помощи при спасении утоп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мотреть место временной парковки для автотранспорта вблизи места массового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шинский сельсовет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2 от 23.05.2024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ind w:hanging="0"/>
        <w:jc w:val="right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ind w:hanging="0"/>
        <w:jc w:val="center"/>
        <w:rPr>
          <w:b/>
          <w:b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оборудованные места на водных объектах, расположенных на территории сельского поселения Демшинский сельсовет Добринского муниципального района Липецкой области, запрещенные для купа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ind w:hanging="0"/>
        <w:jc w:val="right"/>
        <w:rPr>
          <w:b/>
          <w:b/>
          <w:color w:val="000000"/>
          <w:sz w:val="19"/>
          <w:szCs w:val="19"/>
          <w:shd w:fill="FFFFFF" w:val="clear"/>
        </w:rPr>
      </w:pPr>
      <w:r>
        <w:rPr>
          <w:b/>
          <w:color w:val="000000"/>
          <w:sz w:val="19"/>
          <w:szCs w:val="19"/>
          <w:shd w:fill="FFFFFF" w:val="clear"/>
        </w:rPr>
      </w:r>
    </w:p>
    <w:p>
      <w:pPr>
        <w:pStyle w:val="Normal"/>
        <w:ind w:hanging="0"/>
        <w:jc w:val="right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. Плавица в районе пирса («красный мост») д. Большие Отрож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. Плавица д. Александровка 1-я  вниз   к реке  в районе ул. Тихая д.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. Плавица с. Демшинка вниз к реке  в районе ул.  Центральной д. 76</w:t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8:00Z</dcterms:created>
  <dc:creator>User</dc:creator>
  <dc:description/>
  <cp:keywords/>
  <dc:language>en-US</dc:language>
  <cp:lastModifiedBy>user</cp:lastModifiedBy>
  <cp:lastPrinted>2021-06-07T10:10:00Z</cp:lastPrinted>
  <dcterms:modified xsi:type="dcterms:W3CDTF">2024-05-24T07:14:00Z</dcterms:modified>
  <cp:revision>36</cp:revision>
  <dc:subject/>
  <dc:title/>
</cp:coreProperties>
</file>