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Демш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ию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Председательствующий: Двуреченских А.И. - председатель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Секретарь заседания:       Рязанова Л.Н. -     депутат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Специалист 1 разряда: Глотова Н.А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Старший специалист 1 разряда : Анохина А.П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МАУК «Демшинский ПЦК» - Лесных О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Депутаты Совета депутатов сельского поселения: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обков М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Глотов О.Е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даев Ю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есных Т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язанова Л.Н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дакова О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пов В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нова А.Ф. – зав. Демшинской библиотекой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ков Н.В.- директор  ООО им.  Круп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исутствовало – 43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суждение проекта изменений в Генеральный план сельского поселения Демшинский  сельсовет Добринского муниципального района Липец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суждение проекта изменений в Правила землепользования и застройки сельского поселения Демшинский  сельсовет Добринского муниципального района Липец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8 Градостроительного кодекса РФ, руководствуясь  Федеральным Законом  № 131-ФЗ от 06.10.2003 г. «Об общих принципах организации местного самоуправления в Российской Федерации, федеральным и областными законодательствами, Уставом сельского поселения Демшинский сельсовет Добринского муниципального района, </w:t>
      </w:r>
      <w:bookmarkStart w:id="0" w:name="OLE_LINK22"/>
      <w:bookmarkStart w:id="1" w:name="OLE_LINK21"/>
      <w:r>
        <w:rPr>
          <w:sz w:val="28"/>
          <w:szCs w:val="28"/>
        </w:rPr>
        <w:t>Порядком</w:t>
      </w:r>
      <w:bookmarkStart w:id="2" w:name="OLE_LINK17"/>
      <w:bookmarkStart w:id="3" w:name="OLE_LINK16"/>
      <w:r>
        <w:rPr>
          <w:sz w:val="28"/>
          <w:szCs w:val="28"/>
        </w:rPr>
        <w:t xml:space="preserve">    организации и  проведении публичных слушаний по вопросам градостроительной деятельности на территории сельского поселения Демшинский сельсовет Добринского муниципального района Липецкой области</w:t>
      </w:r>
      <w:bookmarkEnd w:id="0"/>
      <w:bookmarkEnd w:id="1"/>
      <w:bookmarkEnd w:id="2"/>
      <w:bookmarkEnd w:id="3"/>
      <w:r>
        <w:rPr>
          <w:sz w:val="28"/>
          <w:szCs w:val="28"/>
        </w:rPr>
        <w:t>, (утверждённый Решением Совета депутатов сельского поселения Демшинский сельсовет  № 21-рс  от 24.12.2015г.),  определено проводить публичные слушания по проекту изменений в  Генеральный план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этим  принято постановление   о проведении публичных слушаний  по проекту изменений в Генеральный план и Правила землепользования и застройки сельского поселения Демшинский  сельсовет Добринского муниципального района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 наших публичных слушаний является формирование общественного мнения и принятия рекомендаций по обсуждаем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едения протокола заседания, согласно  Порядком    организации и  проведении публичных слушаний по вопросам градостроительной деятельности на территории сельского поселения Демшинский сельсовет   Добринского муниципального района Липецкой области нам необходимо избрать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ю избрать секретарем Руда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ро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держ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шему вниманию предлагается следующий порядок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ервому вопросу с докладом по проекту изменений в  Генеральный  план сельского поселения Демшинский  сельсовет Добринского муниципального района Липецкой области, выступит Двуреченских А.И .- глав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торому вопросу с докладом по проекту изменений в  Правила землепользования и застройки  сельского поселения Демшинский  сельсовет Добринского муниципального района Липецкой области, выступит Двуреченских А.И .- глава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ть предложение для докладов  отвести до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ступлений –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убличных слушаний нам предстоит принять заключения. Проекты этих документов Вам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будут возражения против такого порядка проведения публичных слуш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ходим к обсуждению вопроса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во для доклада по проекту изменений в Генеральный план сельского поселения Демшинский  сельсовет Добринского муниципального района Липецкой области предоставляется Двуреченских А.И., который рассказал о проекте изменений в Генеральный план сельского поселения Демшинский  сельсовет Добринского муниципального района Липецкой области 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ступили: Глотов О.Е., Будаев Ю.В.  – депутаты Совета депутатов сельского поселения Демшинский сельсовет </w:t>
      </w:r>
      <w:r>
        <w:rPr>
          <w:sz w:val="28"/>
          <w:szCs w:val="28"/>
        </w:rPr>
        <w:t>с предложением   принять изменения в  Генеральный план сельского поселения Демшинский  сельсовет Добринского муниципального района Липецкой обла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ми  публичных слушаний по первому вопрос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 публичных слушаний от 02.07.2018 г.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для доклада по проекту изменений в Правила землепользования и застройки сельского поселения Демшинский  сельсовет Добринского муниципального района Липецкой области предоставляется Двуреченских А.И., который рассказал о проекте изменений в Правила землепользования и застройки сельского поселения Демшинский  сельсовет Добринского муниципального района Липецкой области 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и: Лесных Т.И., Бобков М.В.  – депутаты Совета депутатов сельского поселения Демшинский сельсовет </w:t>
      </w:r>
      <w:r>
        <w:rPr>
          <w:sz w:val="28"/>
          <w:szCs w:val="28"/>
        </w:rPr>
        <w:t>с предложением   принять изменения в  Правила землепользования и застройки сельского поселения Демшинский  сельсовет Добринского муниципального района Липецкой обла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ми  публичных слушаний по второму вопрос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 публичных слушаний от 02.07.2018 г.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шинский сельсовет                                                          А.И. Двурече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О.В. Руда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1:00Z</dcterms:created>
  <dc:creator>Администратор</dc:creator>
  <dc:description/>
  <cp:keywords/>
  <dc:language>en-US</dc:language>
  <cp:lastModifiedBy>user</cp:lastModifiedBy>
  <cp:lastPrinted>2015-06-01T09:31:00Z</cp:lastPrinted>
  <dcterms:modified xsi:type="dcterms:W3CDTF">2018-07-23T12:41:00Z</dcterms:modified>
  <cp:revision>11</cp:revision>
  <dc:subject/>
  <dc:title/>
</cp:coreProperties>
</file>