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Демш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24» дека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Председательствующий: Бобков М.В. - председатель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Секретарь заседания:       Рудакова О.В. -     депутат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сельского поселения Демшинский сельсовет А.И. Двуреченских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Специалист 1 разряда: Глотова Н.А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пециалист 1 разряда : Анохина А.П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бков М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Глотов О.Е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даев Ю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есных Т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а Л.Н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а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гулина О.В. – зав. Демшинской сельской библиотеки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и сельскохозяйственных кооперати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сего присутствовало – 45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изменений в Правила землепользования и застройки сельского поселения Демшинский  сельсовет Добринского муниципального района Липецкой област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  /Двуреченских А.И .- глава администрации сельского поселения Демш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выступил глава администрации сельского поселения Двуреченских А.И.и  рассказал о проекте изменений в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аев Ю.В., Лесных Т.И.  – депутаты Совета депутатов сельского поселения Демш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едложением   принять изменения в 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4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и  публичных слушан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  публичных слушаний от 24.12.2019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шинский сельсовет                                                          А.И. Двуреч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О.В. Руда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1:00Z</dcterms:created>
  <dc:creator>Администратор</dc:creator>
  <dc:description/>
  <cp:keywords/>
  <dc:language>en-US</dc:language>
  <cp:lastModifiedBy>user</cp:lastModifiedBy>
  <cp:lastPrinted>2015-06-01T09:31:00Z</cp:lastPrinted>
  <dcterms:modified xsi:type="dcterms:W3CDTF">2020-02-11T17:06:00Z</dcterms:modified>
  <cp:revision>14</cp:revision>
  <dc:subject/>
  <dc:title/>
</cp:coreProperties>
</file>