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Демшинс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«26» ма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 xml:space="preserve">Председательствующий: Двуреченских А.И.. - председатель Совета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депутатов сельского   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поселения Демшинский сельсовет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 xml:space="preserve">Секретарь заседания:       Рудакова О.В. -     депутат Совета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депутатов сельского   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поселения Демшинский сельсовет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утствовали:  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>Специалист 1 разряда: Глотова Н.А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специалист 1 разряда : Жигулина Н.Н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 МАУК «Демшинский ПЦК» - Бутрина Е.А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>Депутаты Совета депутатов сельского поселения: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обков М.В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>Глотов О.Е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удаков В.С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есных Т.И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язанова Л.Н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удакова О.В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пов В.И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елезнова А.Ф. – зав. Демшинской библиотекой,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ушков Н.В.- директор ООО «Молочная компания Агробизнес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Всего присутствовало – 49 челов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суждение проекта Правил землепользования и застройки сельского поселения Демшинский  сельсовет Добринского муниципального района Липецкой области Российской Федерации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8 Градостроительного кодекса РФ, руководствуясь  Федеральным Законом  № 131-ФЗ от 06.10.2003 г. «Об общих принципах организации местного самоуправления в Российской Федерации, федеральным и областными законодательствами Уставом сельского поселения Демшинский сельсовет Добринского муниципального района, Положением «О порядке организации и проведения публичных слушаний на территории сельского поселения Демшинский сельсовет», (утверждённый Решением Совета депутатов сельского поселения Демшинский сельсовет  № 30-рс  от 09.06.2006г.),  определено проводить публичные слушания по проекту Правил землепользования и за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этим  принято постановление   о проведении публичных слушаний  по проекту Правил землепользования и застройки сельского поселения Демшинский  сельсовет Добринского муниципального района Липецкой област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ю наших публичных слушаний является формирование общественного мнения и принятия рекомендаций по обсуждаем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ведения протокола заседания, согласно  Положения «О порядке организации и проведения публичных слушаний на территории сельского поселения Демшинский сельсовет» нам необходимо избрать секре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лагаю избрать секретаря Рудак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за данное предложение, прошу голо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прот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держ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шему вниманию предлагается следующий порядок проведения публичных слуша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докладом  по проекту Правил землепользования и застройки сельского поселения Демшинский  сельсовет Добринского муниципального района Липецкой области Российской Федерации, выступит Двуреченских А.И .- глава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ть предложение для доклада отвести 1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выступлений – до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публичных слушаний нам предстоит принять рекомендации. Проекты этих документов Вам предста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ие будут возражения против такого порядка проведения публичных слуш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ходим к обсуждению вопроса повестк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о для доклада по проекту Правил землепользования и застройки сельского поселения Демшинский  сельсовет Добринского муниципального района Липецкой области Российской Федерации предоставляется Двуреченских А.И., который рассказал о проекте Правил землепользования и застройки сельского поселения Демшинский  сельсовет Добринского муниципального района Липецкой области Российской Федерации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b/>
          <w:bCs/>
          <w:sz w:val="28"/>
          <w:szCs w:val="28"/>
        </w:rPr>
        <w:t>Выступили:</w:t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сных Т.И., Рудаков В.С.  – депутаты Совета депутатов сельского поселения Демшинский сельсовет </w:t>
      </w:r>
      <w:r>
        <w:rPr>
          <w:sz w:val="28"/>
          <w:szCs w:val="28"/>
        </w:rPr>
        <w:t>с предложением   принять Правила землепользования и застройки сельского поселения Демшинский  сельсовет Добринского муниципального района Липецкой област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голосования: «за» - 49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» - нет, «воздержавшихся» -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ми  публичных слушани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ли приняты за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я  публичных слушаний от 26.05.2015 г.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Демшинский сельсовет                                                          А.И. Двуречен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О.В. Рудаков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51:00Z</dcterms:created>
  <dc:creator>Администратор</dc:creator>
  <dc:description/>
  <cp:keywords/>
  <dc:language>en-US</dc:language>
  <cp:lastModifiedBy>user</cp:lastModifiedBy>
  <cp:lastPrinted>2015-06-01T09:31:00Z</cp:lastPrinted>
  <dcterms:modified xsi:type="dcterms:W3CDTF">2016-10-24T18:34:00Z</dcterms:modified>
  <cp:revision>5</cp:revision>
  <dc:subject/>
  <dc:title/>
</cp:coreProperties>
</file>