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en-US" w:eastAsia="en-US"/>
        </w:rPr>
      </w:pPr>
      <w:r>
        <w:rPr>
          <w:b/>
          <w:color w:val="000000"/>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6.75pt;width:53.1pt;height:63.05pt;mso-wrap-distance-left:9.05pt;mso-wrap-distance-right:9.05pt;mso-position-horizontal-relative:text;mso-position-vertical-relative:text" filled="f" o:ole="">
            <v:imagedata r:id="rId3" o:title=""/>
          </v:shape>
          <o:OLEObject Type="Embed" ProgID="" ShapeID="ole_rId2" DrawAspect="Content" ObjectID="_1253308590" r:id="rId2"/>
        </w:object>
      </w:r>
      <w:bookmarkStart w:id="0" w:name="OLE_LINK9"/>
      <w:bookmarkStart w:id="1" w:name="OLE_LINK8"/>
      <w:bookmarkStart w:id="2" w:name="OLE_LINK5"/>
      <w:bookmarkStart w:id="3" w:name="OLE_LINK9"/>
      <w:bookmarkStart w:id="4" w:name="OLE_LINK8"/>
      <w:bookmarkStart w:id="5" w:name="OLE_LINK5"/>
      <w:bookmarkEnd w:id="3"/>
      <w:bookmarkEnd w:id="4"/>
      <w:bookmarkEnd w:id="5"/>
    </w:p>
    <w:p>
      <w:pPr>
        <w:pStyle w:val="Normal"/>
        <w:tabs>
          <w:tab w:val="clear" w:pos="708"/>
          <w:tab w:val="left" w:pos="411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Администрация сельского поселения Демшинский сельсовет </w:t>
      </w:r>
    </w:p>
    <w:p>
      <w:pPr>
        <w:pStyle w:val="Normal"/>
        <w:tabs>
          <w:tab w:val="clear" w:pos="708"/>
          <w:tab w:val="left" w:pos="2660" w:leader="none"/>
          <w:tab w:val="left" w:pos="3350" w:leader="none"/>
          <w:tab w:val="left" w:pos="387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обринского муниципального района Липец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12.2015                             с. Демшинка                                 № 7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OLE_LINK9"/>
      <w:bookmarkStart w:id="7" w:name="OLE_LINK8"/>
      <w:bookmarkStart w:id="8" w:name="OLE_LINK9"/>
      <w:bookmarkStart w:id="9" w:name="OLE_LINK8"/>
      <w:bookmarkEnd w:id="8"/>
      <w:bookmarkEnd w:id="9"/>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bookmarkStart w:id="10" w:name="OLE_LINK5"/>
      <w:bookmarkStart w:id="11" w:name="OLE_LINK59"/>
      <w:bookmarkStart w:id="12" w:name="OLE_LINK58"/>
      <w:bookmarkEnd w:id="10"/>
      <w:bookmarkEnd w:id="11"/>
      <w:bookmarkEnd w:id="12"/>
      <w:r>
        <w:rPr>
          <w:rFonts w:eastAsia="Times New Roman" w:cs="Times New Roman" w:ascii="Times New Roman" w:hAnsi="Times New Roman"/>
          <w:b/>
          <w:bCs/>
          <w:color w:val="000000"/>
          <w:sz w:val="28"/>
          <w:szCs w:val="28"/>
          <w:lang w:eastAsia="ru-RU"/>
        </w:rPr>
        <w:t>Об утверждении административного</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егламента предоставления муниципальной </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уги «Предоставление разрешения на</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словно разрешенный вид использова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земельного участка или объекта </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питального строительства на территории</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ельского поселении Демшинский</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ельсовет Добринского муниципального</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йона Липецкой области»</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ых услуг, в соответствии с Уставом сельского поселения Демшинский сельсовет Добринского муниципального района Липецкой области, администрация сельского поселения Демшинский сельсов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ЯЕТ:</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и Демшинский сельсовет Добринского муниципального района Липецкой области» (Прилагаетс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                                                             А.И. Двуреченских</w:t>
      </w:r>
    </w:p>
    <w:p>
      <w:pPr>
        <w:pStyle w:val="Style18"/>
        <w:tabs>
          <w:tab w:val="clear" w:pos="708"/>
          <w:tab w:val="left" w:pos="1134" w:leader="none"/>
        </w:tabs>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Heading3"/>
        <w:shd w:fill="FFFFFF" w:val="clear"/>
        <w:spacing w:before="0" w:after="0"/>
        <w:jc w:val="center"/>
        <w:rPr>
          <w:color w:val="000000"/>
          <w:sz w:val="28"/>
          <w:szCs w:val="28"/>
        </w:rPr>
      </w:pPr>
      <w:r>
        <w:rPr>
          <w:color w:val="000000"/>
          <w:sz w:val="28"/>
          <w:szCs w:val="28"/>
        </w:rPr>
      </w:r>
      <w:bookmarkStart w:id="13" w:name="OLE_LINK59"/>
      <w:bookmarkStart w:id="14" w:name="OLE_LINK58"/>
      <w:bookmarkStart w:id="15" w:name="OLE_LINK59"/>
      <w:bookmarkStart w:id="16" w:name="OLE_LINK58"/>
      <w:bookmarkEnd w:id="15"/>
      <w:bookmarkEnd w:id="16"/>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r>
    </w:p>
    <w:p>
      <w:pPr>
        <w:pStyle w:val="Style18"/>
        <w:tabs>
          <w:tab w:val="clear" w:pos="708"/>
          <w:tab w:val="left" w:pos="1134" w:leader="none"/>
        </w:tabs>
        <w:ind w:left="4536" w:hanging="0"/>
        <w:jc w:val="right"/>
        <w:rPr>
          <w:color w:val="000000"/>
          <w:sz w:val="24"/>
          <w:szCs w:val="24"/>
        </w:rPr>
      </w:pPr>
      <w:r>
        <w:rPr>
          <w:color w:val="000000"/>
          <w:sz w:val="24"/>
          <w:szCs w:val="24"/>
        </w:rPr>
      </w:r>
      <w:bookmarkStart w:id="17" w:name="OLE_LINK61"/>
      <w:bookmarkStart w:id="18" w:name="OLE_LINK60"/>
      <w:bookmarkStart w:id="19" w:name="OLE_LINK61"/>
      <w:bookmarkStart w:id="20" w:name="OLE_LINK60"/>
      <w:bookmarkEnd w:id="19"/>
      <w:bookmarkEnd w:id="20"/>
    </w:p>
    <w:p>
      <w:pPr>
        <w:pStyle w:val="Style18"/>
        <w:tabs>
          <w:tab w:val="clear" w:pos="708"/>
          <w:tab w:val="left" w:pos="1134" w:leader="none"/>
        </w:tabs>
        <w:ind w:left="4536" w:hanging="0"/>
        <w:jc w:val="right"/>
        <w:rPr>
          <w:color w:val="000000"/>
          <w:sz w:val="24"/>
          <w:szCs w:val="24"/>
        </w:rPr>
      </w:pPr>
      <w:r>
        <w:rPr>
          <w:color w:val="000000"/>
          <w:sz w:val="24"/>
          <w:szCs w:val="24"/>
        </w:rPr>
      </w:r>
    </w:p>
    <w:p>
      <w:pPr>
        <w:pStyle w:val="Style18"/>
        <w:tabs>
          <w:tab w:val="clear" w:pos="708"/>
          <w:tab w:val="left" w:pos="1134" w:leader="none"/>
        </w:tabs>
        <w:ind w:left="4536" w:hanging="0"/>
        <w:jc w:val="right"/>
        <w:rPr>
          <w:color w:val="000000"/>
          <w:sz w:val="24"/>
          <w:szCs w:val="24"/>
        </w:rPr>
      </w:pPr>
      <w:r>
        <w:rPr>
          <w:color w:val="000000"/>
          <w:sz w:val="24"/>
          <w:szCs w:val="24"/>
        </w:rPr>
      </w:r>
    </w:p>
    <w:p>
      <w:pPr>
        <w:pStyle w:val="Style18"/>
        <w:tabs>
          <w:tab w:val="clear" w:pos="708"/>
          <w:tab w:val="left" w:pos="1134" w:leader="none"/>
        </w:tabs>
        <w:ind w:left="4536" w:hanging="0"/>
        <w:jc w:val="right"/>
        <w:rPr>
          <w:color w:val="000000"/>
          <w:sz w:val="24"/>
          <w:szCs w:val="24"/>
        </w:rPr>
      </w:pPr>
      <w:r>
        <w:rPr>
          <w:color w:val="000000"/>
          <w:sz w:val="24"/>
          <w:szCs w:val="24"/>
        </w:rPr>
      </w:r>
    </w:p>
    <w:p>
      <w:pPr>
        <w:pStyle w:val="Style18"/>
        <w:tabs>
          <w:tab w:val="clear" w:pos="708"/>
          <w:tab w:val="left" w:pos="1134" w:leader="none"/>
        </w:tabs>
        <w:ind w:left="4536" w:hanging="0"/>
        <w:jc w:val="right"/>
        <w:rPr>
          <w:color w:val="000000"/>
          <w:sz w:val="24"/>
          <w:szCs w:val="24"/>
        </w:rPr>
      </w:pPr>
      <w:r>
        <w:rPr>
          <w:color w:val="000000"/>
          <w:sz w:val="24"/>
          <w:szCs w:val="24"/>
        </w:rPr>
      </w:r>
    </w:p>
    <w:p>
      <w:pPr>
        <w:pStyle w:val="Style18"/>
        <w:tabs>
          <w:tab w:val="clear" w:pos="708"/>
          <w:tab w:val="left" w:pos="1134" w:leader="none"/>
        </w:tabs>
        <w:ind w:left="4536" w:hanging="0"/>
        <w:jc w:val="right"/>
        <w:rPr>
          <w:color w:val="000000"/>
          <w:sz w:val="24"/>
          <w:szCs w:val="24"/>
        </w:rPr>
      </w:pPr>
      <w:r>
        <w:rPr>
          <w:color w:val="000000"/>
          <w:sz w:val="24"/>
          <w:szCs w:val="24"/>
        </w:rPr>
      </w:r>
    </w:p>
    <w:p>
      <w:pPr>
        <w:pStyle w:val="Style18"/>
        <w:tabs>
          <w:tab w:val="clear" w:pos="708"/>
          <w:tab w:val="left" w:pos="1134" w:leader="none"/>
        </w:tabs>
        <w:ind w:left="4536" w:hanging="0"/>
        <w:jc w:val="right"/>
        <w:rPr>
          <w:color w:val="000000"/>
          <w:sz w:val="24"/>
          <w:szCs w:val="24"/>
        </w:rPr>
      </w:pPr>
      <w:r>
        <w:rPr>
          <w:color w:val="000000"/>
          <w:sz w:val="24"/>
          <w:szCs w:val="24"/>
        </w:rPr>
        <w:t xml:space="preserve">Утверждён </w:t>
      </w:r>
    </w:p>
    <w:p>
      <w:pPr>
        <w:pStyle w:val="Style18"/>
        <w:tabs>
          <w:tab w:val="clear" w:pos="708"/>
          <w:tab w:val="left" w:pos="1134" w:leader="none"/>
        </w:tabs>
        <w:ind w:left="4536" w:hanging="0"/>
        <w:jc w:val="right"/>
        <w:rPr>
          <w:color w:val="000000"/>
          <w:sz w:val="24"/>
          <w:szCs w:val="24"/>
        </w:rPr>
      </w:pPr>
      <w:r>
        <w:rPr>
          <w:color w:val="000000"/>
          <w:sz w:val="24"/>
          <w:szCs w:val="24"/>
        </w:rPr>
        <w:t>постановлением администрации сельского поселения Демшинский сельсовет Добринского муниципального района</w:t>
      </w:r>
    </w:p>
    <w:p>
      <w:pPr>
        <w:pStyle w:val="Heading3"/>
        <w:shd w:fill="FFFFFF" w:val="clear"/>
        <w:spacing w:before="0" w:after="0"/>
        <w:jc w:val="right"/>
        <w:rPr>
          <w:b w:val="false"/>
          <w:b w:val="false"/>
          <w:color w:val="000000"/>
          <w:sz w:val="28"/>
          <w:szCs w:val="28"/>
        </w:rPr>
      </w:pPr>
      <w:r>
        <w:rPr>
          <w:b w:val="false"/>
          <w:color w:val="000000"/>
          <w:sz w:val="24"/>
          <w:szCs w:val="24"/>
        </w:rPr>
        <w:t>от 29.12..2015г. № 73</w:t>
      </w:r>
    </w:p>
    <w:p>
      <w:pPr>
        <w:pStyle w:val="Heading3"/>
        <w:shd w:fill="FFFFFF" w:val="clear"/>
        <w:spacing w:before="0" w:after="0"/>
        <w:jc w:val="center"/>
        <w:rPr>
          <w:b w:val="false"/>
          <w:b w:val="false"/>
          <w:color w:val="000000"/>
          <w:sz w:val="28"/>
          <w:szCs w:val="28"/>
        </w:rPr>
      </w:pPr>
      <w:r>
        <w:rPr>
          <w:b w:val="false"/>
          <w:color w:val="000000"/>
          <w:sz w:val="28"/>
          <w:szCs w:val="28"/>
        </w:rPr>
      </w:r>
      <w:bookmarkStart w:id="21" w:name="OLE_LINK61"/>
      <w:bookmarkStart w:id="22" w:name="OLE_LINK60"/>
      <w:bookmarkStart w:id="23" w:name="OLE_LINK61"/>
      <w:bookmarkStart w:id="24" w:name="OLE_LINK60"/>
      <w:bookmarkEnd w:id="23"/>
      <w:bookmarkEnd w:id="24"/>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t>Административный регламент</w:t>
        <w:br/>
      </w:r>
      <w:bookmarkStart w:id="25" w:name="OLE_LINK47"/>
      <w:bookmarkStart w:id="26" w:name="OLE_LINK46"/>
      <w:r>
        <w:rPr>
          <w:color w:val="000000"/>
          <w:sz w:val="28"/>
          <w:szCs w:val="28"/>
        </w:rPr>
        <w:t xml:space="preserve">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bookmarkStart w:id="27" w:name="OLE_LINK2"/>
      <w:bookmarkStart w:id="28" w:name="OLE_LINK1"/>
      <w:r>
        <w:rPr>
          <w:color w:val="000000"/>
          <w:sz w:val="28"/>
          <w:szCs w:val="28"/>
        </w:rPr>
        <w:t>сельского поселении Демшинский сельсовет Добринского муниципального района Липецкой области</w:t>
      </w:r>
      <w:bookmarkEnd w:id="25"/>
      <w:bookmarkEnd w:id="26"/>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bookmarkEnd w:id="27"/>
      <w:bookmarkEnd w:id="28"/>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 </w:t>
      </w:r>
    </w:p>
    <w:p>
      <w:pPr>
        <w:pStyle w:val="Normal"/>
        <w:shd w:fill="FFFFFF" w:val="clear"/>
        <w:spacing w:lineRule="auto" w:line="240" w:before="0" w:after="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Heading3"/>
        <w:shd w:fill="FFFFFF" w:val="clear"/>
        <w:spacing w:before="0" w:after="0"/>
        <w:jc w:val="both"/>
        <w:rPr>
          <w:b w:val="false"/>
          <w:b w:val="false"/>
          <w:color w:val="000000"/>
          <w:sz w:val="28"/>
          <w:szCs w:val="28"/>
        </w:rPr>
      </w:pPr>
      <w:r>
        <w:rPr>
          <w:b w:val="false"/>
          <w:color w:val="000000"/>
          <w:spacing w:val="2"/>
          <w:sz w:val="28"/>
          <w:szCs w:val="28"/>
        </w:rPr>
        <w:t>     </w:t>
      </w:r>
      <w:r>
        <w:rPr>
          <w:b w:val="false"/>
          <w:color w:val="000000"/>
          <w:spacing w:val="2"/>
          <w:sz w:val="28"/>
          <w:szCs w:val="28"/>
        </w:rPr>
        <w:t xml:space="preserve">1.1. Настоящий административный регламент (далее -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bookmarkStart w:id="29" w:name="OLE_LINK3"/>
      <w:r>
        <w:rPr>
          <w:b w:val="false"/>
          <w:color w:val="000000"/>
          <w:sz w:val="28"/>
          <w:szCs w:val="28"/>
        </w:rPr>
        <w:t xml:space="preserve">сельского поселении Демшинский сельсовет Добринского муниципального района Липецкой области </w:t>
      </w:r>
      <w:bookmarkEnd w:id="29"/>
      <w:r>
        <w:rPr>
          <w:b w:val="false"/>
          <w:color w:val="000000"/>
          <w:spacing w:val="2"/>
          <w:sz w:val="28"/>
          <w:szCs w:val="28"/>
        </w:rPr>
        <w:t>(далее - муниципальная услуга) разработан в целях повышения качества предоставления и доступности муниципальной услуги.</w:t>
        <w:br/>
        <w:t xml:space="preserve">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w:t>
      </w:r>
      <w:r>
        <w:rPr>
          <w:b w:val="false"/>
          <w:color w:val="000000"/>
          <w:sz w:val="28"/>
          <w:szCs w:val="28"/>
        </w:rPr>
        <w:t xml:space="preserve">сельского поселении Демшинский сельсовет Добринского муниципального района Липецкой области </w:t>
      </w:r>
      <w:r>
        <w:rPr>
          <w:b w:val="false"/>
          <w:color w:val="000000"/>
          <w:spacing w:val="2"/>
          <w:sz w:val="28"/>
          <w:szCs w:val="28"/>
        </w:rPr>
        <w:t>с юридическими и физическими лицами.</w:t>
        <w:br/>
        <w:t>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2. Перечень нормативных правовых актов, непосредственно регулирующих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2.1. Градостроительный кодекс Российской Федерации от 29.12.2004 N 190-ФЗ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2.2. Земельный кодекс Российской Федерации от 25.10.2001 N 136-ФЗ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2.3. Федеральный закон от 06.10.2003 N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2.4. Постановление Правительства Российской Федерации от 30.04.2014 N 403 «Об исчерпывающем перечне процедур в сфере жилищ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2.5. 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www.pravo.gov.ru, 31.12.2014).</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bookmarkStart w:id="30" w:name="OLE_LINK81"/>
      <w:bookmarkStart w:id="31" w:name="OLE_LINK80"/>
      <w:bookmarkEnd w:id="30"/>
      <w:bookmarkEnd w:id="31"/>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2.6. Устав </w:t>
      </w:r>
      <w:r>
        <w:rPr>
          <w:rFonts w:cs="Times New Roman" w:ascii="Times New Roman" w:hAnsi="Times New Roman"/>
          <w:color w:val="000000"/>
          <w:sz w:val="28"/>
          <w:szCs w:val="28"/>
        </w:rPr>
        <w:t>сельского поселении Демшинский сельсовет Добринского муниципального района Липецкой облас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2.7. Решение </w:t>
      </w:r>
      <w:bookmarkStart w:id="32" w:name="OLE_LINK7"/>
      <w:bookmarkStart w:id="33" w:name="OLE_LINK6"/>
      <w:r>
        <w:rPr>
          <w:rFonts w:cs="Times New Roman" w:ascii="Times New Roman" w:hAnsi="Times New Roman"/>
          <w:color w:val="000000"/>
          <w:spacing w:val="2"/>
          <w:sz w:val="28"/>
          <w:szCs w:val="28"/>
        </w:rPr>
        <w:t xml:space="preserve">Совета депутатов </w:t>
      </w:r>
      <w:bookmarkStart w:id="34" w:name="OLE_LINK11"/>
      <w:bookmarkStart w:id="35" w:name="OLE_LINK10"/>
      <w:r>
        <w:rPr>
          <w:rFonts w:cs="Times New Roman" w:ascii="Times New Roman" w:hAnsi="Times New Roman"/>
          <w:color w:val="000000"/>
          <w:sz w:val="28"/>
          <w:szCs w:val="28"/>
        </w:rPr>
        <w:t>сельского поселении Демшинский сельсовет Добринского муниципального района Липецкой области</w:t>
      </w:r>
      <w:r>
        <w:rPr>
          <w:rFonts w:cs="Times New Roman" w:ascii="Times New Roman" w:hAnsi="Times New Roman"/>
          <w:color w:val="000000"/>
          <w:spacing w:val="2"/>
          <w:sz w:val="28"/>
          <w:szCs w:val="28"/>
        </w:rPr>
        <w:t xml:space="preserve"> </w:t>
      </w:r>
      <w:bookmarkEnd w:id="32"/>
      <w:bookmarkEnd w:id="33"/>
      <w:bookmarkEnd w:id="34"/>
      <w:bookmarkEnd w:id="35"/>
      <w:r>
        <w:rPr>
          <w:rFonts w:cs="Times New Roman" w:ascii="Times New Roman" w:hAnsi="Times New Roman"/>
          <w:color w:val="000000"/>
          <w:spacing w:val="2"/>
          <w:sz w:val="28"/>
          <w:szCs w:val="28"/>
        </w:rPr>
        <w:t>от 28.05.2015 N 238-рс «</w:t>
      </w:r>
      <w:r>
        <w:rPr>
          <w:rFonts w:cs="Times New Roman" w:ascii="Times New Roman" w:hAnsi="Times New Roman"/>
          <w:color w:val="000000"/>
          <w:sz w:val="28"/>
          <w:szCs w:val="28"/>
        </w:rPr>
        <w:t xml:space="preserve">О принятии </w:t>
      </w:r>
      <w:r>
        <w:rPr>
          <w:rFonts w:eastAsia="Arial Unicode MS" w:cs="Times New Roman" w:ascii="Times New Roman" w:hAnsi="Times New Roman"/>
          <w:color w:val="000000"/>
          <w:sz w:val="28"/>
          <w:szCs w:val="28"/>
        </w:rPr>
        <w:t>Правил землепользования и застройки сельского поселения Демшинский сельсовет Добринского муниципального района Липецкой области</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2.8. Решение Совета депутатов </w:t>
      </w:r>
      <w:r>
        <w:rPr>
          <w:rFonts w:cs="Times New Roman" w:ascii="Times New Roman" w:hAnsi="Times New Roman"/>
          <w:color w:val="000000"/>
          <w:sz w:val="28"/>
          <w:szCs w:val="28"/>
        </w:rPr>
        <w:t>сельского поселении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w:t>
      </w:r>
      <w:r>
        <w:rPr>
          <w:rFonts w:cs="Times New Roman" w:ascii="Times New Roman" w:hAnsi="Times New Roman"/>
          <w:color w:val="000000"/>
          <w:sz w:val="28"/>
          <w:szCs w:val="28"/>
        </w:rPr>
        <w:t>О  принятии Порядка   организации и  проведении  публичных слушаний  по  вопросам градостроительной   деятельности  на  территории    сельского   поселения Демшинский сельсовет    Добринского муниципального района Липецкой области» №  21-рс от 24.12.2015г.</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2.9. Постановление администрации </w:t>
      </w:r>
      <w:r>
        <w:rPr>
          <w:rFonts w:cs="Times New Roman" w:ascii="Times New Roman" w:hAnsi="Times New Roman"/>
          <w:color w:val="000000"/>
          <w:sz w:val="28"/>
          <w:szCs w:val="28"/>
        </w:rPr>
        <w:t>сельского поселении Демшинский сельсовет Добринского муниципального района Липецкой области</w:t>
      </w:r>
      <w:bookmarkStart w:id="36" w:name="OLE_LINK4"/>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формировании комиссии по подготовке проекта Правил землеполь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стройки </w:t>
      </w:r>
      <w:bookmarkStart w:id="37" w:name="OLE_LINK15"/>
      <w:bookmarkStart w:id="38" w:name="OLE_LINK14"/>
      <w:bookmarkEnd w:id="36"/>
      <w:r>
        <w:rPr>
          <w:rFonts w:cs="Times New Roman" w:ascii="Times New Roman" w:hAnsi="Times New Roman"/>
          <w:color w:val="000000"/>
          <w:sz w:val="28"/>
          <w:szCs w:val="28"/>
        </w:rPr>
        <w:t>сельского поселения Демшинский сельсовет Добринского муниципального района</w:t>
      </w:r>
      <w:bookmarkEnd w:id="37"/>
      <w:bookmarkEnd w:id="38"/>
      <w:r>
        <w:rPr>
          <w:rFonts w:cs="Times New Roman" w:ascii="Times New Roman" w:hAnsi="Times New Roman"/>
          <w:color w:val="000000"/>
          <w:sz w:val="28"/>
          <w:szCs w:val="28"/>
        </w:rPr>
        <w:t xml:space="preserve">»  № 42 от 05.11.2014г.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bookmarkStart w:id="39" w:name="OLE_LINK81"/>
      <w:bookmarkStart w:id="40" w:name="OLE_LINK80"/>
      <w:bookmarkEnd w:id="39"/>
      <w:bookmarkEnd w:id="40"/>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1.3. Описание заявителей.</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 обратившиеся в Комиссию по подготовке проекта Правил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с заявлением о предоставлении разрешения на условно разрешенный вид использования, предусмотренный Правилами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далее - заявлени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С заявлением о предоставлении условно разрешенного вида использования земельного участка для возведения жилого, производственного, культурно-бытового и иного здания, сооружения имеет право обратиться собственник, землепользователь, землевладелец или арендатор земельного участка в целях реализации прав, предусмотренных подпунктом 2 пункта 1 статьи 40, статьей 41 и пунктом 3 статьи 85 Земе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4. Порядок информирования о правилах 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4.1. Заявитель вправе направить (подать) заявление и иные документы, необходимые для предоставления муниципальной услуги, по своему выбору одним из следующих способов:</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xml:space="preserve">     а) почтовым сообщением в Комиссию по подготовке проекта Правил землепользования и застройки </w:t>
      </w:r>
      <w:bookmarkStart w:id="41" w:name="OLE_LINK19"/>
      <w:bookmarkStart w:id="42" w:name="OLE_LINK18"/>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w:t>
      </w:r>
      <w:bookmarkEnd w:id="41"/>
      <w:bookmarkEnd w:id="42"/>
      <w:r>
        <w:rPr>
          <w:rFonts w:eastAsia="Times New Roman" w:cs="Times New Roman" w:ascii="Times New Roman" w:hAnsi="Times New Roman"/>
          <w:color w:val="000000"/>
          <w:spacing w:val="2"/>
          <w:sz w:val="28"/>
          <w:szCs w:val="28"/>
          <w:lang w:eastAsia="ru-RU"/>
        </w:rPr>
        <w:t xml:space="preserve">(далее - Комиссия) по адресу: </w:t>
      </w:r>
      <w:bookmarkStart w:id="43" w:name="OLE_LINK17"/>
      <w:bookmarkStart w:id="44" w:name="OLE_LINK16"/>
      <w:r>
        <w:rPr>
          <w:rFonts w:eastAsia="Times New Roman" w:cs="Times New Roman" w:ascii="Times New Roman" w:hAnsi="Times New Roman"/>
          <w:color w:val="000000"/>
          <w:spacing w:val="2"/>
          <w:sz w:val="28"/>
          <w:szCs w:val="28"/>
          <w:lang w:eastAsia="ru-RU"/>
        </w:rPr>
        <w:t>399458, Липецкая область, Добринский район, с. Демшинка, ул. Центральная, д.60</w:t>
      </w:r>
      <w:bookmarkEnd w:id="43"/>
      <w:bookmarkEnd w:id="44"/>
      <w:r>
        <w:rPr>
          <w:rFonts w:eastAsia="Times New Roman" w:cs="Times New Roman" w:ascii="Times New Roman" w:hAnsi="Times New Roman"/>
          <w:color w:val="000000"/>
          <w:spacing w:val="2"/>
          <w:sz w:val="28"/>
          <w:szCs w:val="28"/>
          <w:lang w:eastAsia="ru-RU"/>
        </w:rPr>
        <w:t>, администрация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xml:space="preserve">     б) при личном обращении в администрацию сельского поселения, Комиссию в часы приема по адресу: </w:t>
      </w:r>
      <w:bookmarkStart w:id="45" w:name="OLE_LINK21"/>
      <w:bookmarkStart w:id="46" w:name="OLE_LINK20"/>
      <w:r>
        <w:rPr>
          <w:rFonts w:eastAsia="Times New Roman" w:cs="Times New Roman" w:ascii="Times New Roman" w:hAnsi="Times New Roman"/>
          <w:color w:val="000000"/>
          <w:spacing w:val="2"/>
          <w:sz w:val="28"/>
          <w:szCs w:val="28"/>
          <w:lang w:eastAsia="ru-RU"/>
        </w:rPr>
        <w:t>399458, Липецкая область, Добринский район, с. Демшинка, ул. Центральная, д.60</w:t>
      </w:r>
      <w:bookmarkEnd w:id="45"/>
      <w:bookmarkEnd w:id="46"/>
      <w:r>
        <w:rPr>
          <w:rFonts w:eastAsia="Times New Roman" w:cs="Times New Roman" w:ascii="Times New Roman" w:hAnsi="Times New Roman"/>
          <w:color w:val="000000"/>
          <w:spacing w:val="2"/>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Часы приема: вторник, четверг с 14.00 до 16.30.;</w:t>
        <w:br/>
        <w:t xml:space="preserve">     в) с использованием информационно-телекоммуникационной сети Интернет (далее - сеть Интернет), электронный адрес: </w:t>
      </w:r>
      <w:bookmarkStart w:id="47" w:name="OLE_LINK23"/>
      <w:bookmarkStart w:id="48" w:name="OLE_LINK22"/>
      <w:r>
        <w:rPr>
          <w:rFonts w:eastAsia="Times New Roman" w:cs="Times New Roman" w:ascii="Times New Roman" w:hAnsi="Times New Roman"/>
          <w:color w:val="000000"/>
          <w:spacing w:val="2"/>
          <w:sz w:val="28"/>
          <w:szCs w:val="28"/>
          <w:lang w:eastAsia="ru-RU"/>
        </w:rPr>
        <w:t xml:space="preserve">demchink@dobrinka.lipetsk.ru </w:t>
      </w:r>
      <w:bookmarkEnd w:id="47"/>
      <w:bookmarkEnd w:id="48"/>
      <w:r>
        <w:rPr>
          <w:rFonts w:eastAsia="Times New Roman" w:cs="Times New Roman" w:ascii="Times New Roman" w:hAnsi="Times New Roman"/>
          <w:color w:val="000000"/>
          <w:spacing w:val="2"/>
          <w:sz w:val="28"/>
          <w:szCs w:val="28"/>
          <w:lang w:eastAsia="ru-RU"/>
        </w:rPr>
        <w:t xml:space="preserve">(с пометкой «В Комиссию по подготовке проекта правил землепользования и застройки </w:t>
      </w:r>
      <w:bookmarkStart w:id="49" w:name="OLE_LINK25"/>
      <w:bookmarkStart w:id="50" w:name="OLE_LINK24"/>
      <w:r>
        <w:rPr>
          <w:rFonts w:cs="Times New Roman" w:ascii="Times New Roman" w:hAnsi="Times New Roman"/>
          <w:color w:val="000000"/>
          <w:sz w:val="28"/>
          <w:szCs w:val="28"/>
        </w:rPr>
        <w:t>сельского поселения Демшинский сельсовет Добринского муниципального района</w:t>
      </w:r>
      <w:bookmarkEnd w:id="49"/>
      <w:bookmarkEnd w:id="50"/>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4.2. Информация о процедуре предоставления муниципальной услуги предоставляется бесплатно:</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 путем индивидуального информирования обратившихся лиц;</w:t>
        <w:br/>
        <w:t>     - с использованием средств телефонной связи;</w:t>
        <w:br/>
        <w:t>     - посредством размещения информации в сети Интернет на официальном сайте администрации</w:t>
      </w:r>
      <w:r>
        <w:rPr>
          <w:rFonts w:cs="Times New Roman" w:ascii="Times New Roman" w:hAnsi="Times New Roman"/>
          <w:color w:val="000000"/>
        </w:rPr>
        <w:t xml:space="preserve"> </w:t>
      </w:r>
      <w:r>
        <w:rPr>
          <w:rFonts w:eastAsia="Times New Roman" w:cs="Times New Roman" w:ascii="Times New Roman" w:hAnsi="Times New Roman"/>
          <w:color w:val="000000"/>
          <w:spacing w:val="2"/>
          <w:sz w:val="28"/>
          <w:szCs w:val="28"/>
          <w:lang w:eastAsia="ru-RU"/>
        </w:rPr>
        <w:t xml:space="preserve">http://www.demss.admdobrinka.ru/, </w:t>
        <w:br/>
        <w:t>     -в средствах массовой информ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4.3. Консультации по вопросу предоставления разрешения на условно разрешенный вид использования и оказанию муниципальной услуги предоставляются бесплатно:</w:t>
        <w:br/>
        <w:t xml:space="preserve">     - по адресу: </w:t>
      </w:r>
      <w:bookmarkStart w:id="51" w:name="OLE_LINK30"/>
      <w:bookmarkStart w:id="52" w:name="OLE_LINK27"/>
      <w:bookmarkStart w:id="53" w:name="OLE_LINK26"/>
      <w:r>
        <w:rPr>
          <w:rFonts w:eastAsia="Times New Roman" w:cs="Times New Roman" w:ascii="Times New Roman" w:hAnsi="Times New Roman"/>
          <w:color w:val="000000"/>
          <w:spacing w:val="2"/>
          <w:sz w:val="28"/>
          <w:szCs w:val="28"/>
          <w:lang w:eastAsia="ru-RU"/>
        </w:rPr>
        <w:t>399458, Липецкая область, Добринский район, с. Демшинка, ул. Центральная, д.60</w:t>
      </w:r>
      <w:bookmarkEnd w:id="51"/>
      <w:bookmarkEnd w:id="52"/>
      <w:bookmarkEnd w:id="53"/>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Часы приема: в рабочие дни с 08.30 до 16.30, обеденный перерыв с 12.00 до 13.00;</w:t>
        <w:br/>
        <w:t>     - по телефонам 8(47462) 3-53-35, 8(47462) 3-53-37;</w:t>
        <w:br/>
        <w:t xml:space="preserve">     - посредством ответов на обращения физических и юридических лиц, поступивших на адрес электронной почты: </w:t>
      </w:r>
      <w:bookmarkStart w:id="54" w:name="OLE_LINK75"/>
      <w:bookmarkStart w:id="55" w:name="OLE_LINK74"/>
      <w:r>
        <w:rPr>
          <w:rFonts w:eastAsia="Times New Roman" w:cs="Times New Roman" w:ascii="Times New Roman" w:hAnsi="Times New Roman"/>
          <w:color w:val="000000"/>
          <w:spacing w:val="2"/>
          <w:sz w:val="28"/>
          <w:szCs w:val="28"/>
          <w:lang w:eastAsia="ru-RU"/>
        </w:rPr>
        <w:t xml:space="preserve">demchink@dobrinka.lipetsk.ru </w:t>
      </w:r>
      <w:bookmarkEnd w:id="54"/>
      <w:bookmarkEnd w:id="55"/>
      <w:r>
        <w:rPr>
          <w:rFonts w:eastAsia="Times New Roman" w:cs="Times New Roman" w:ascii="Times New Roman" w:hAnsi="Times New Roman"/>
          <w:color w:val="000000"/>
          <w:spacing w:val="2"/>
          <w:sz w:val="28"/>
          <w:szCs w:val="28"/>
          <w:lang w:eastAsia="ru-RU"/>
        </w:rPr>
        <w:t xml:space="preserve">(с пометкой «В Комиссию по подготовке проекта правил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4.4. На информационных стендах в помещении, предназначенном для приема документов для предоставления услуги, и официальном сайте администрации размещается следующая информация:</w:t>
        <w:br/>
        <w:t>     - извлечения из нормативных правовых актов, регулирующих предоставление муниципальной услуги;</w:t>
        <w:br/>
        <w:t>     - перечень документов, необходимых для предоставления муниципальной услуги, и требования, предъявляемые к этим документам;</w:t>
        <w:br/>
        <w:t>     - адреса, телефоны и время приема специалистов;</w:t>
        <w:br/>
        <w:t>     - образец заполнения заявл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4.5. При ответах на устные обращения, в том числе телефонные звонки, по вопросам предоставления муниципальной услуги специалист администрации подробно информирует обратившихся.</w:t>
        <w:br/>
        <w:t>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обратившегося лица с указанием фамилии, имени, отчества, номера телефона исполнителя.</w:t>
        <w:br/>
        <w:t>     Срок ответа на письменное обращение не должен превышать 30 дней со дня регистрации такого обращения в администрации сельского поселения.</w:t>
        <w:br/>
        <w:t>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5. Условно разрешенный вид использования земельного участка или объекта капитального строительства включается в градостроительный регламент в установленном для внесения изменений в Правила землепользования и застройки </w:t>
      </w:r>
      <w:bookmarkStart w:id="56" w:name="OLE_LINK29"/>
      <w:bookmarkStart w:id="57" w:name="OLE_LINK28"/>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w:t>
      </w:r>
      <w:bookmarkEnd w:id="56"/>
      <w:bookmarkEnd w:id="57"/>
      <w:r>
        <w:rPr>
          <w:rFonts w:eastAsia="Times New Roman" w:cs="Times New Roman" w:ascii="Times New Roman" w:hAnsi="Times New Roman"/>
          <w:color w:val="000000"/>
          <w:spacing w:val="2"/>
          <w:sz w:val="28"/>
          <w:szCs w:val="28"/>
          <w:lang w:eastAsia="ru-RU"/>
        </w:rPr>
        <w:t>порядке после поведения публичных слушаний.</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6. Сведения о территориальных зонах и видах разрешенного использования земельных участков или объектов капитального строительства, в том числе условно разрешенных видах использования, указаны в Правилах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которые доступны для ознакомления на официальном сайте администр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7. Сведения (информация, выписки) из Единого государственного реестра прав на недвижимое имущество и сделок с ним предоставляются территориальным органом </w:t>
      </w:r>
      <w:bookmarkStart w:id="58" w:name="OLE_LINK57"/>
      <w:bookmarkStart w:id="59" w:name="OLE_LINK56"/>
      <w:r>
        <w:rPr>
          <w:rFonts w:eastAsia="Times New Roman" w:cs="Times New Roman" w:ascii="Times New Roman" w:hAnsi="Times New Roman"/>
          <w:color w:val="000000"/>
          <w:spacing w:val="2"/>
          <w:sz w:val="28"/>
          <w:szCs w:val="28"/>
          <w:lang w:eastAsia="ru-RU"/>
        </w:rPr>
        <w:t xml:space="preserve">Федеральной государственной службы государственной регистрации, кадастра и картографии по Липецкой области </w:t>
      </w:r>
      <w:bookmarkEnd w:id="58"/>
      <w:bookmarkEnd w:id="59"/>
      <w:r>
        <w:rPr>
          <w:rFonts w:eastAsia="Times New Roman" w:cs="Times New Roman" w:ascii="Times New Roman" w:hAnsi="Times New Roman"/>
          <w:color w:val="000000"/>
          <w:spacing w:val="2"/>
          <w:sz w:val="28"/>
          <w:szCs w:val="28"/>
          <w:lang w:eastAsia="ru-RU"/>
        </w:rPr>
        <w:t xml:space="preserve">(Росреестр), расположенным по адресу: </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3980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Липецкая обл., г. Липецк, проспект Победы, 8,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shd w:fill="FFFFFF" w:val="clear"/>
        </w:rPr>
        <w:t xml:space="preserve">телефон </w:t>
      </w:r>
      <w:r>
        <w:rPr>
          <w:rFonts w:cs="Times New Roman" w:ascii="Times New Roman" w:hAnsi="Times New Roman"/>
          <w:color w:val="000000"/>
          <w:sz w:val="28"/>
          <w:szCs w:val="28"/>
        </w:rPr>
        <w:t>8 (474) 222-59-06</w:t>
      </w: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1.8. В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по адресу: 399458, Липецкая область, Добринский район, с. Демшинка, ул. Центральная, д.60 можно получить:</w:t>
        <w:br/>
        <w:t>     1) копию договора аренды земельного участка, находящегося в муниципальной собственности и предоставленного для строительства, реконструкции объекта капитального строительства;</w:t>
        <w:br/>
        <w:t xml:space="preserve">     2) с 01.03.2015 - копию договора аренды земельного участка, государственная собственность на которые не разграничена, предоставленного для строительства, реконструкции объекта капитального строительства на территор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9. В органе государственной власт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уполномоченном на распоряжение земельными участками, находящимися в собственност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а также уполномоченном до 01.03.2015 на предоставление для строительства земельных участков, государственная собственность на которые не разграничена и находящихся на территор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можно получить:</w:t>
        <w:br/>
        <w:t xml:space="preserve">     1) копию договора аренды земельного участка, находящегося в собственност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и предоставленного для строительства, реконструкции объекта капитального строительства;</w:t>
        <w:br/>
        <w:t xml:space="preserve">     2) копию заключенного до 01.03.2015 договора аренды земельного участка, государственная собственность на который не разграничена, предоставленного для строительства, реконструкции объекта капитального строительства на территор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Копии документов, указанных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L3VVVVUU0NUCTAJ01F8EU51K8S5SK1S60S1O05I8REJ"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9</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предоставляются администрацией</w:t>
      </w:r>
      <w:r>
        <w:rPr>
          <w:rFonts w:cs="Times New Roman" w:ascii="Times New Roman" w:hAnsi="Times New Roman"/>
          <w:color w:val="000000"/>
          <w:sz w:val="28"/>
          <w:szCs w:val="28"/>
        </w:rPr>
        <w:t xml:space="preserve"> </w:t>
      </w:r>
      <w:bookmarkStart w:id="60" w:name="OLE_LINK32"/>
      <w:bookmarkStart w:id="61" w:name="OLE_LINK31"/>
      <w:r>
        <w:rPr>
          <w:rFonts w:cs="Times New Roman" w:ascii="Times New Roman" w:hAnsi="Times New Roman"/>
          <w:color w:val="000000"/>
          <w:sz w:val="28"/>
          <w:szCs w:val="28"/>
        </w:rPr>
        <w:t>сельского поселения Демшинский сельсовет Добринского муниципального района</w:t>
      </w:r>
      <w:bookmarkEnd w:id="60"/>
      <w:bookmarkEnd w:id="61"/>
      <w:r>
        <w:rPr>
          <w:rFonts w:eastAsia="Times New Roman" w:cs="Times New Roman" w:ascii="Times New Roman" w:hAnsi="Times New Roman"/>
          <w:color w:val="000000"/>
          <w:spacing w:val="2"/>
          <w:sz w:val="28"/>
          <w:szCs w:val="28"/>
          <w:lang w:eastAsia="ru-RU"/>
        </w:rPr>
        <w:t>, расположенной по адресу: 399458, Липецкая область, Добринский район, с. Демшинка, ул. Центральная, д.60.</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1.10. В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 xml:space="preserve"> можно бесплатно получить градостроительный план земельного участка, в отношении которого планируется получить разрешение на условно разрешенный вид использования.</w:t>
        <w:br/>
        <w:t xml:space="preserve">     Муниципальная услуга по предоставлению градостроительного плана земельного участка предоставляется в соответствии с административным регламентом, утвержденным постановлением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w:t>
      </w:r>
      <w:r>
        <w:rPr>
          <w:rFonts w:eastAsia="Times New Roman" w:cs="Times New Roman" w:ascii="Times New Roman" w:hAnsi="Times New Roman"/>
          <w:color w:val="000000"/>
          <w:spacing w:val="2"/>
          <w:sz w:val="28"/>
          <w:szCs w:val="28"/>
          <w:lang w:eastAsia="ru-RU"/>
        </w:rPr>
        <w:t>.</w:t>
        <w:br/>
        <w:t>     </w:t>
        <w:b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bookmarkStart w:id="62" w:name="OLE_LINK34"/>
      <w:bookmarkStart w:id="63" w:name="OLE_LINK33"/>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bookmarkEnd w:id="62"/>
      <w:bookmarkEnd w:id="63"/>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2.2. Муниципальную услугу предоставляет администрация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в лице Комиссии по подготовке проекта Правил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2.3. Конечным результатом предоставления муниципальной услуги является выдача (направление, в том числе в форме электронного документа) Заявителю копии постановления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4. Максимальный срок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4.1. В случае, предусмотренном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3VVVVUU0C9SSDD00UNVCM3RJUQ5C14HF2LN3VVQ0L0"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3.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максимальный срок предоставления муниципальной услуги составляет 43 дня со дня поступления заявления в Комиссию.</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4.2. В случаях, не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3VVVVUU0C9SSDD00UNVCM3RJUQ5C14HF2LN3VVQ0L0"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3.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максимальный срок предоставления муниципальной услуги составляет 4 месяца со дня поступления заявления в Комиссию.</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4.3. По заявлению физического или юридического лица об устранении опечаток или ошибок в выданных в результате предоставления муниципальной услуги документах либо по собственной инициативе Комиссия и Департамент в течение 1 месяца со дня поступления такого заявления (со дня выявления) принимают все необходимые меры для исправления допущенных опечаток или ошибок.</w:t>
        <w:br/>
        <w:t>     Заявление об устранении опечаток или ошибок в выданных в результате предоставления муниципальной услуги документах может быть подано (направлено) одним из способов,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G000002D2RPDAM229R01QD3R9EF441FF9J9K12431Q5"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ом 1.4.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5. Правовые основания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5.1. Заявление подано (направлено) в соответствии с порядком, предусмотренным статей 39 Градостроительного кодекса Российской Федерации и с соблюдением требований, установленных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5.2. Разрешение на условно разрешенный вид использования земельного участка запрашивается в отношении земельного участка, который соответствует требованиям пункта 3 статьи 6 Земельного кодекса Российской Федерации (является недвижимой вещью, представляет собой часть земной поверхности и имеет характеристики, позволяющие определить его в качестве индивидуально определенной вещ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5.3. Разрешение на условно разрешенный вид использования объекта капитального строительства запрашивается в отношении объекта капитального строительства, который соответствует требованиям пункта 10 статьи 1 Градостроительного кодекса Российской Федерации (является зданием, строением, сооружением, объектом, строительство которого не завершено, за исключением временных построек, киосков, навесов и других подобных построек).</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2.5.4. Заявление о предоставлении разрешения на условно разрешенный вид использования подано (направлено) в отношении земельного участка, на который распространяется действие градостроительных регламентов, установленных Правилами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действие градостроительного регламента не распространяется на земельные участки, указанные в части 4 статьи 36 Градостроительного кодекс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2.5.5. Для территориальной зоны, в границах которой расположен земельный участок или объект капитального строительства, в отношении которых подано (направлено) заявление, Правилами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предусмотрен испрашиваемый условно разрешенный вид использова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6.1. В случае, предусмотренном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3VVVVUU0C9SSDD00UNVCM3RJUQ5C14HF2LN3VVQ0L0"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3.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заявитель не обязан предоставлять документы и информацию, указанные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3VVVVVT000002D2RE3PDU2JH8NB822B7J7K2RADP1S1NA7G4O28ULIM5"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абзацах «б</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0125UQFBR2BS7IU017P2UTO000000D3S9TGSA07C9GJ40PCQSMV"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е</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настоящего подпункта при условии, что такие документы и информация предоставлялись заявителем для внесения изменений в Правила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и на основании этих документов и информации испрашиваемый условно разрешенный вид использования был включен в градостроительный регламен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В случаях, не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3VVVVUU0C9SSDD00UNVCM3RJUQ5C14HF2LN3VVQ0L0"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3.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заявитель должен самостоятельно представить в Комиссию:</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а) 1 экземпляр заявления о предоставлении разрешения на условно разрешенный вид использования, в котором должна содержаться следующая достоверная информац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фамилия, имя, отчество (последнее - при наличии), место жительства заявителя (для гражданин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xml:space="preserve">     - реквизиты решения о внесении изменений в Правила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этого же заявител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почтовый адрес для связи с заявителем;</w:t>
        <w:br/>
        <w:t>     - местоположение и кадастровый номер земельного участка, в отношении которого запрашивается получение разрешения на условно разрешенный вид использования;</w:t>
        <w:br/>
        <w:t>     - кадастровый номер (сведения) об объекте капитального строительства, в отношении которого запрашивается получение разрешения на условно разрешенный вид использова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вид права, на котором заявителю принадлежит земельный участок или объект капитального строительства, применительно к которым запрашивается получение разрешения на условно разрешенный вид использования;</w:t>
        <w:br/>
        <w:t>     - реквизиты (дата и номер) договора аренды земельного участка, находящегося в государственной или муниципальной собственности, земельного участка, государственная собственность на которые не разграничена, в отношении которого испрашивается разрешение на условно разрешенный вид использования (указывается в случае, если земельный участок находится в государственной или муниципальной собственности);</w:t>
        <w:br/>
        <w:t xml:space="preserve">     - испрашиваемый условно разрешенный вид использования земельного участка или объекта капитального строительства из числа предусмотренных Правилами землепользования и застройк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условно разрешенных видов использования для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br/>
        <w:t>     - обоснование границ санитарно-защитн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перечень документов, прилагаемых к заявлению;</w:t>
        <w:br/>
        <w:t>     - дат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подпись на каждом листе заявления и расшифровка подписи;</w:t>
        <w:br/>
        <w:t>     - печать (при налич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б) 1 экземпляр копии документа, удостоверяющего личность заявителя;</w:t>
        <w:br/>
        <w:t>     в) 1 экземпляр копии документа, подтверждающего полномочия представителя (в случае, если за предоставлением муниципальной услуги обратился представитель физического или юридического лица);</w:t>
        <w:br/>
        <w:t>     г) 1 экземпляр правоустанавливающих документов (надлежащим образом заверенные копии) на объекты недвижимости, в отношении которых запрашивается разрешение на условно разрешенный вид использования, и права на которые не зарегистрированы в Едином государственном реестре прав на недвижимое имущество и сделок с ним;</w:t>
        <w:br/>
        <w:t>     д)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е) схему земельного участка с отображением: мест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2.6.2. Исчерпывающий перечень документов, которые в порядке межведомственного информационного взаимодействия запрашивает администрация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и которые заявитель вправе по собственной инициативе приложить к заявлению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а) в Едином государственном реестре прав на недвижимое имущество и сделок с ним, указанном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J33GTHOF2DEAP3B1H1NCR4000017B1P2DT102FP2I2G"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7</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запрашиваютс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сведения (информация, выписки)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br/>
        <w:t>     - сведения (информация, выписк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br/>
        <w:t>     - сведения (информация, выписки)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br/>
        <w:t>     - кадастровая выписка о земельном участке, в отношении которого испрашивается разрешени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xml:space="preserve">     б) в </w:t>
      </w:r>
      <w:bookmarkStart w:id="64" w:name="OLE_LINK83"/>
      <w:bookmarkStart w:id="65" w:name="OLE_LINK82"/>
      <w:r>
        <w:rPr>
          <w:rFonts w:eastAsia="Times New Roman" w:cs="Times New Roman" w:ascii="Times New Roman" w:hAnsi="Times New Roman"/>
          <w:color w:val="000000"/>
          <w:spacing w:val="2"/>
          <w:sz w:val="28"/>
          <w:szCs w:val="28"/>
          <w:lang w:eastAsia="ru-RU"/>
        </w:rPr>
        <w:t xml:space="preserve">администрации сельского поселения </w:t>
      </w:r>
      <w:bookmarkEnd w:id="64"/>
      <w:bookmarkEnd w:id="65"/>
      <w:r>
        <w:rPr>
          <w:rFonts w:eastAsia="Times New Roman" w:cs="Times New Roman" w:ascii="Times New Roman" w:hAnsi="Times New Roman"/>
          <w:color w:val="000000"/>
          <w:spacing w:val="2"/>
          <w:sz w:val="28"/>
          <w:szCs w:val="28"/>
          <w:lang w:eastAsia="ru-RU"/>
        </w:rPr>
        <w:t>запрашиваются копии договоров земельных участков, указанных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K3VVVVUU3M7EHOP1AAP4VT0JBN2O40CS6E4K3VVVVVV"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8</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в) в администрации сельского поселения запрашиваются копии договоров земельных участков, указанных в</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L3VVVVUU0NUCTAJ01F8EU51K8S5SK1S60S1O05I8REJ"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9</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г) в администрации сельского поселения запрашивается копия градостроительного плана земельного участка и копии документов,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3VVVVVV000002D2RE3PDU191VUFT328IT3I37LUDE42G3G0BO3L53IDJ"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абзацем «г» подпункта 2.6.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6.3. В целях проверки соблюдения требований части 3 статьи 37 Градостроительного кодекса Российской Федерации и подготовки мотивированного и обоснованного заключения Комиссии по вопросу предоставления разрешения заявитель вправе по собственной инициативе приложить документы (сведения, информацию) о том, что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 соблюдением требований технических регламентов, в том числе санитарно-эпидемиологических, экологических требований, требований государственной охраны объектов культурного наследия, требований пожарной, промышленной, ядерной, радиационной и иной безопас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7.1. Заявителем не представлены документы, которые в соответствии с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E000002I000002D3VVVVUU0C9SSDD042J9881MU3RV4000002F"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ом 2.6.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заявитель должен представить самостоятельн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7.2. С заявлением о предоставлении муниципальной услуги обратилось лицо, не уполномоченное распоряжаться земельным участком или объектом капиталь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8. 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8.1. Рекомендации Комиссии об отказе в предоставлении разрешения на условно разрешенный вид использования должны содержать все мотивы, послужившие основанием таких рекомендаций. Комиссия осуществляет подготовку рекомендаций об отказе в предоставлении разрешения на условно разрешенный вид использования при наличии хотя бы одного из следующих оснований:</w:t>
        <w:br/>
        <w:t>     а) на основании имеющихся сведений о планируемом использовании земельного участка или объекта капитального строительства Комиссия придет к обоснованному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прав человека на благоприятные условия жизне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б) участники публичных слушаний по вопросу о предоставлении разрешения на условно разрешенный вид использования представили в Комиссию предложения и замечания, касающиеся указанного вопроса, в которых возражают в предоставлении заявителю испрашиваемого разрешения;</w:t>
        <w:br/>
        <w:t>     в) 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г)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br/>
        <w:t>     д) земельный участок, в отношении которого испрашивается разрешение на условно разрешенный вид использования для возведения объекта капитального строительства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 либо если испрашиваемый условно разрешенный вид использования не соответствует целям предоставления земельного участка, указанным в договоре аренды;</w:t>
        <w:br/>
        <w:t>     е) отсутствует согласие иных сособственников земельного участка или объекта капитального строительства на изменение вида разрешенного использования;</w:t>
        <w:br/>
        <w:t>     ж) 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е на условно разрешенный вид использования, если документ, подтверждающий такое право не представлен заявителем по собственной инициативе;</w:t>
        <w:br/>
        <w:t>     з)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 указанных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J33GTHOF2DEAP3B1H1NCR4000017B1P2DT102FP2I2G"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ах 1.7</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NLU3VVVVUU2SA1U6R30DU4S827H7FMR26LTLPM0548MMR"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1.10</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br/>
        <w:t>     и) поступление письменного отказа Заявителя от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8.2. Глава администрации</w:t>
      </w:r>
      <w:r>
        <w:rPr>
          <w:rFonts w:cs="Times New Roman" w:ascii="Times New Roman" w:hAnsi="Times New Roman"/>
          <w:color w:val="000000"/>
          <w:sz w:val="28"/>
          <w:szCs w:val="28"/>
        </w:rPr>
        <w:t xml:space="preserve"> 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принимает решение по вопросу о предоставлении разрешения на условно разрешенный вид использования на основании рекомендаций Комиссии и с учетом заключения о результатах публичных слушаний по такому вопросу.</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9. В соответствии с частью 10 статьи 39 Градостроительного кодекса, частью 3 статьи 8 Федерального закона от 27.07.2010 N 210-ФЗ «Об организации предоставления государственных и муниципальных услуг»,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заявитель.</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с момента обращения к специалисту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11. Заявление о предоставлении муниципальной услуги, поданное (направленное) одним из способов,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G000002D2RPDAM229R01QD3R9EF441FF9J9K12431Q5"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ом 1.4.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настоящего Административного регламента, регистрируется в течение одного рабочего дня с момента поступл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12.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сельского поселен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Прием заявителей осуществляется в специально выделенном для этих целей помещен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bookmarkStart w:id="66" w:name="OLE_LINK85"/>
      <w:bookmarkStart w:id="67" w:name="OLE_LINK84"/>
      <w:r>
        <w:rPr>
          <w:rFonts w:eastAsia="Times New Roman" w:cs="Times New Roman" w:ascii="Times New Roman" w:hAnsi="Times New Roman"/>
          <w:color w:val="000000"/>
          <w:spacing w:val="2"/>
          <w:sz w:val="28"/>
          <w:szCs w:val="28"/>
          <w:lang w:eastAsia="ru-RU"/>
        </w:rPr>
        <w:t>     На информационных стендах размещается полная информация о предоставлении муниципальной услуги, в том числе образцы заполнения заявления и перечни документов, необходимые для оказа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13. Показателями доступности и качества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13.1. Наличие различных способов получения информации о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13.2. Соблюдение требований законодательства и настоящего Административного регламента.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bookmarkEnd w:id="66"/>
      <w:bookmarkEnd w:id="67"/>
      <w:r>
        <w:rPr>
          <w:rFonts w:eastAsia="Times New Roman" w:cs="Times New Roman" w:ascii="Times New Roman" w:hAnsi="Times New Roman"/>
          <w:b/>
          <w:bCs/>
          <w:color w:val="000000"/>
          <w:sz w:val="28"/>
          <w:szCs w:val="28"/>
          <w:lang w:eastAsia="ru-RU"/>
        </w:rPr>
        <w:t>3. Состав, последовательность, сроки выполнения административных процедур, требования к порядку их выполнения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 то решение о предоставлении разрешения на условно разрешенный вид использования такому заявителю предоставляе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1.1. Комиссия принимает от заявителя документы и информацию, которые в соответствии с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E000002I000002D3VVVVUU0C9SSDD042J9881MU3RV4000002F"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ом 2.6.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заявитель должен представить самостоятельно. Максимальный срок выполнения административной процедуры - 15 минут.</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1.2. администрация сельского поселения готовит в установленном порядке проект постановления о предоставлении разрешения на условно разрешенный вид использования, после чего представляет такой проект на подпись главе администрации</w:t>
      </w:r>
      <w:r>
        <w:rPr>
          <w:rFonts w:cs="Times New Roman" w:ascii="Times New Roman" w:hAnsi="Times New Roman"/>
          <w:color w:val="000000"/>
          <w:sz w:val="28"/>
          <w:szCs w:val="28"/>
        </w:rPr>
        <w:t xml:space="preserve"> 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w:t>
        <w:br/>
        <w:t>     Максимальный срок выполнения административной процедуры - 40 дней с момента получения заявления о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3.1.3. глава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принимает решение о предоставлении разрешения на условно разрешенный вид использования.</w:t>
        <w:br/>
        <w:t xml:space="preserve">     Максимальный срок выполнения административной процедуры - в течение трех дней со дня поступления проекта постановления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указанного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000002E10NBNFS3NCP28U00000042MVK1KO3VVVVVU"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е 3.1.2</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3.1.4. Постановление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с указанием принятого решения по вопросу предоставления разрешения на условно разрешенный вид использования опубликовывается в газете «Добринские вести», размещается на официальном сайте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и направляется в адрес заявителя, при этом заявитель вправе получить указанное постановление лично или через представителя. Максимальный срок выполнения административной процедуры - 5 дней с момента принятия решения по вопросу предоставления разрешения на условно разрешенный вид использования. В случае, если заявитель обратился в Департамент за получением результата предоставления муниципальной услуги лично или через представителя, то постановление предоставляется в течение 15 минут с момента обращ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 Если иное не предусмотрено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3VVVVUU0C9SSDD00UNVCM3RJUQ5C14HF2LN3VVQ0L0"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3.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муниципальная услуга предоставляе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1. Комиссия принимает от заявителя и регистрирует документы и информацию, которые в соответствии с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E000002I000002D3VVVVUU0C9SSDD042J9881MU3RV4000002F"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ом 2.6.1</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заявитель должен представить самостоятельно. Максимальный срок выполнения административной процедуры - 15 минут.</w:t>
        <w:br/>
        <w:t>     Основанием для начала предоставления административной процедуры является получение документов и информации, которые заявитель должен представить самостоятельно и наличие правовых оснований предоставления муниципальной услуги,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E000002H20P4TAV17S2NS7000025H08IDU4V1AAP4VT038C69E"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2.5</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2. Администрация сельского поселения направляет межведомственные запросы о предоставлении сведений и информации в соответствии с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E000002I000002E05IMULH27QAASE328IT3I3QBPV0N3VVVVVU"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ом 2.6.2</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настоящего Административного регламента, за исключением случая, если указанные сведения (информация, выписки, копии) по собственной инициативе приложены заявителем к заявлению.</w:t>
        <w:br/>
        <w:t>     Максимальный срок выполнения административной процедуры - в течение 5 дней с момента регистрации заявления о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3. Комиссия организовывает публичные слушания по вопросу предоставления разрешения на условно разрешенный вид использования в соответствии с требованиями нормативных правовых актов, указанных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E0J9FMSE2AKGB1R3L9VHBF3UN4J7A2H48BJ021CBFVD"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2</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в том числе не позднее чем через десять дней со дня поступления заявления направляет сообщения о проведении таких слушаний лицам, указанным в части 4 статьи 39 Градостроите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4. Комиссия проводит публичные слушания по вопросу предоставления разрешения на условно разрешенный вид использования и оформляет протокол публичных слушаний в соответствии с требованиями нормативных правовых актов, указанных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E0J9FMSE2AKGB1R3L9VHBF3UN4J7A2H48BJ021CBFVD"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2</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3.2.5. Комиссия готовит заключение о результатах публичных слушаний по вопросу предоставления разрешения на условно разрешенный вид использования и опубликовывает такое заключение в газете «Добринские вести», а также размещает заключение на официальном сайте администрации </w:t>
      </w:r>
      <w:r>
        <w:rPr>
          <w:rFonts w:cs="Times New Roman" w:ascii="Times New Roman" w:hAnsi="Times New Roman"/>
          <w:color w:val="000000"/>
          <w:sz w:val="28"/>
          <w:szCs w:val="28"/>
        </w:rPr>
        <w:t>сельского поселения Демшинский сельсовет Добринского муниципального района Липецкой области</w:t>
      </w:r>
      <w:r>
        <w:rPr>
          <w:rFonts w:eastAsia="Times New Roman" w:cs="Times New Roman" w:ascii="Times New Roman" w:hAnsi="Times New Roman"/>
          <w:color w:val="000000"/>
          <w:spacing w:val="2"/>
          <w:sz w:val="28"/>
          <w:szCs w:val="28"/>
          <w:lang w:eastAsia="ru-RU"/>
        </w:rPr>
        <w:t xml:space="preserve"> в сети Интернет.</w:t>
        <w:br/>
        <w:t>     Максимальный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нормативными правовыми актами, указанными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D000002E0J9FMSE2AKGB1R3L9VHBF3UN4J7A2H48BJ021CBFVD"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1.2</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настоящего Административного регламента и не может быть более одного месяц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6.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w:t>
        <w:br/>
        <w:t>     На основании указанных заключения и рекомендаций Комиссии Администрация сельского поселения готовит проект постановления (о предоставлении разрешения на условно разрешенный вид использования и об отказе в предоставлении такого разрешения), после чего согласовывает подготовленный проект в установленном порядке.</w:t>
        <w:br/>
        <w:t>     Рекомендации Комиссии направляются главе сельского поселения с подготовленным администрацией сельского поселения проектом постановления, с приложением заявления и всех имеющихся в Комиссии документов по вопросу о предоставлении разрешения на условно разрешенный вид использова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Максимальный срок выполнения административной процедуры - 60 дней с момента опубликования заключения о результатах публичных слушаний по вопросу о предоставлении разрешения на условно разрешенный вид использова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2.7. На основании рекомендаций, указанных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E000002I3TPCKKV3NCP28U1A9S5TK000000A08IDU48"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е 3.2.6</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глава администрации сельского поселения принимает решение о предоставлении разрешения на условно разрешенный вид использования либо об отказе в предоставлении такого разреш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Максимальный срок выполнения административной процедуры - в течение трех дней со дня поступления рекомендаций Комисс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3.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за исключением административных процедур,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000002F3VTO0QM3VVVVVV3CVP3BS3I8H5MO16QUIPL"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ами 3.1.3</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и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E000002J3VVVOU617S2NRG1A9S5TL041VRSJ3VVVVVU"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3.2.7</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несет председатель Комиссии.</w:t>
        <w:br/>
        <w:t>     </w:t>
        <w:b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4.1. Текущий контроль за соблюдением требований нормативных правовых актов и настоящего Административного регламента, за исключением административных процедур, предусмотренных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D000002F3VTO0QM3VVVVVV3CVP3BS3I8H5MO16QUIPL"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одпунктами 3.1.3</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и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F000002E000002J3VVVOU617S2NRG1A9S5TL041VRSJ3VVVVVU"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3.2.7</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осуществляет председатель Комиссии лично.</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4.2. Проверки полноты и качества предоставления муниципальной услуги проводятся в случае поступления жалоб, поданных (направленных) в соответствии с требованиями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H1OQ98B11MH4EJ133KASJD3SVP5E616QUIPP00000043JFC185"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раздела 5</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Административного регламента либо в случае поступления обращений контрольно-надзорных органов, по инициативе председателя Комиссии.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4.3. В случае выявления нарушения муниципальными служащими своими решениями или действиями (бездействием) требований нормативных правовых актов, в том числе настоящего Административного регламента, к таким лицам принимаются меры дисциплинарной и иной ответственности, предусмотренные законодательством Российской Федерации.</w:t>
        <w:br/>
        <w:t>     </w:t>
        <w:br/>
        <w:t>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1. Заявитель имеет право на досудебное (внесудебное) обжалование действий (бездействия) и решений Комиссии, администрации сельского поселения или главы администрации сельского поселения, либо муниципального служащего администрации, осуществляемых (принят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2. Заявитель может обратиться с жалобой в следующих случаях:</w:t>
        <w:br/>
        <w:t>     - нарушение срока регистрации заявления о предоставлении муниципальной услуги;</w:t>
        <w:br/>
        <w:t>     - нарушение срока предоставления муниципальной услуги;</w:t>
        <w:br/>
        <w:t>     -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br/>
        <w:t>     - отказ в приеме у Заявителя документов, предоставление которых предусмотрено нормативными правовыми актами Российской Федерации, нормативными и правовыми актами Липецкой области, муниципальными правовыми актами для предоставления муниципальной услуги;</w:t>
        <w:br/>
        <w:t>     -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 отказ администрации сельского поселения, должностного лица администрации сельского поселения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     - в иных случаях.</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5.3. Жалоба подается в письменной форме на бумажном носителе в </w:t>
      </w:r>
      <w:bookmarkStart w:id="68" w:name="OLE_LINK36"/>
      <w:bookmarkStart w:id="69" w:name="OLE_LINK35"/>
      <w:r>
        <w:rPr>
          <w:rFonts w:eastAsia="Times New Roman" w:cs="Times New Roman" w:ascii="Times New Roman" w:hAnsi="Times New Roman"/>
          <w:color w:val="000000"/>
          <w:spacing w:val="2"/>
          <w:sz w:val="28"/>
          <w:szCs w:val="28"/>
          <w:lang w:eastAsia="ru-RU"/>
        </w:rPr>
        <w:t>администрацию сельского поселения</w:t>
      </w:r>
      <w:bookmarkEnd w:id="68"/>
      <w:bookmarkEnd w:id="69"/>
      <w:r>
        <w:rPr>
          <w:rFonts w:eastAsia="Times New Roman" w:cs="Times New Roman" w:ascii="Times New Roman" w:hAnsi="Times New Roman"/>
          <w:color w:val="000000"/>
          <w:spacing w:val="2"/>
          <w:sz w:val="28"/>
          <w:szCs w:val="28"/>
          <w:lang w:eastAsia="ru-RU"/>
        </w:rPr>
        <w:t xml:space="preserve">. Жалоба на решения, принятые главой администрации сельского поселения, подается на имя </w:t>
      </w:r>
      <w:bookmarkStart w:id="70" w:name="OLE_LINK40"/>
      <w:bookmarkStart w:id="71" w:name="OLE_LINK39"/>
      <w:r>
        <w:rPr>
          <w:rFonts w:eastAsia="Times New Roman" w:cs="Times New Roman" w:ascii="Times New Roman" w:hAnsi="Times New Roman"/>
          <w:color w:val="000000"/>
          <w:spacing w:val="2"/>
          <w:sz w:val="28"/>
          <w:szCs w:val="28"/>
          <w:lang w:eastAsia="ru-RU"/>
        </w:rPr>
        <w:t xml:space="preserve">главы администрации </w:t>
      </w:r>
      <w:bookmarkStart w:id="72" w:name="OLE_LINK38"/>
      <w:bookmarkStart w:id="73" w:name="OLE_LINK37"/>
      <w:r>
        <w:rPr>
          <w:rFonts w:eastAsia="Times New Roman" w:cs="Times New Roman" w:ascii="Times New Roman" w:hAnsi="Times New Roman"/>
          <w:color w:val="000000"/>
          <w:spacing w:val="2"/>
          <w:sz w:val="28"/>
          <w:szCs w:val="28"/>
          <w:lang w:eastAsia="ru-RU"/>
        </w:rPr>
        <w:t xml:space="preserve">сельского поселения </w:t>
      </w:r>
      <w:bookmarkEnd w:id="70"/>
      <w:bookmarkEnd w:id="71"/>
      <w:bookmarkEnd w:id="72"/>
      <w:bookmarkEnd w:id="73"/>
      <w:r>
        <w:rPr>
          <w:rFonts w:eastAsia="Times New Roman" w:cs="Times New Roman" w:ascii="Times New Roman" w:hAnsi="Times New Roman"/>
          <w:color w:val="000000"/>
          <w:spacing w:val="2"/>
          <w:sz w:val="28"/>
          <w:szCs w:val="28"/>
          <w:lang w:eastAsia="ru-RU"/>
        </w:rPr>
        <w:t>и рассматривается главой администрации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br/>
        <w:t>     Жалоба на решения и действия (бездействие) муниципальных служащих администрации сельского поселения при предоставлении муниципальной услуги подается на имя главы администрации сельского поселения и рассматривается главой администрации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5. Жалоба должна содержать:</w:t>
        <w:br/>
        <w:t>     - наименование администрации сельского поселения, фамилию, имя, отчество должностного лица либо муниципального служащего, решения и действия (бездействие) которых обжалуются;</w:t>
        <w:br/>
        <w:t>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 сведения об обжалуемых решениях и действиях (бездействии) администрации города, ее должностного лица либо муниципального служащего;</w:t>
        <w:br/>
        <w:t>     - доводы, на основании которых Заявитель не согласен с решением и действием (бездействием) администрации город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6. Жалоба, поступившая в администрацию сельского поселения, подлежит рассмотрению должностным лицом, наделенным полномочиями по рассмотрению жалоб в соответствии с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H000002F3IL9TEE1LFNOVD3VVVVVU0BCGQ4514LLPGH00002O6"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5.3</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Регламента, в течение пятнадцати рабочих дней со дня ее регистрации, а в случае обжалования отказа администрации сельского поселения,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7. По результатам рассмотрения жалобы принимается одно из следующих решений:</w:t>
        <w:br/>
        <w:t>     -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w:t>
        <w:br/>
        <w:t>     - об отказе в удовлетворении жалобы.</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8. Исчерпывающий перечень оснований для отказа в удовлетворении жалобы:</w:t>
        <w:br/>
        <w:t>     - если в ходе рассмотрения жалоба признана необоснованной ввиду несоответствия изложенных в ней обстоятельств действительности;</w:t>
        <w:br/>
        <w:t>     - несоответствие жалобы требованиям, установленным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H000002H3IL9TEE2NJ5MO62T62KB40LADNRD0CS6E4K026GKI4"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5.5</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Регламента;</w:t>
        <w:br/>
        <w:t>     - содержание в тексте жалобы нецензурных либо оскорбительных выражений, угроз жизни, здоровью и имуществу должностного лица, а также членов его семьи;</w:t>
        <w:br/>
        <w:t>     - в случае если текст жалобы не поддается прочтению.</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9. Не позднее дня, следующего за днем принятия решения, указанного в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000002H000002J3VVVPI808I1HKO0GSNOJF1JMBAF927107JD0978254"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е 5.7</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ельского поселения и информационных стендах администрации сельского поселения в соответствии с </w:t>
      </w:r>
      <w:r>
        <w:fldChar w:fldCharType="begin"/>
      </w:r>
      <w:r>
        <w:rPr>
          <w:rStyle w:val="InternetLink"/>
          <w:sz w:val="28"/>
          <w:spacing w:val="2"/>
          <w:u w:val="single"/>
          <w:szCs w:val="28"/>
          <w:rFonts w:eastAsia="Times New Roman" w:cs="Times New Roman" w:ascii="Times New Roman" w:hAnsi="Times New Roman"/>
          <w:color w:val="000000"/>
          <w:lang w:eastAsia="ru-RU"/>
        </w:rPr>
        <w:instrText xml:space="preserve"> HYPERLINK "http://www.kodeks.khv.ru:8080/lawkhv?d&amp;nd=465321383&amp;prevDoc=465321383&amp;mark=2GCFDLP2A0FVDK000002D000002G190BH220N75GE7000000A3FPLID5" \l "I0" \n _top</w:instrText>
      </w:r>
      <w:r>
        <w:rPr>
          <w:rStyle w:val="InternetLink"/>
          <w:sz w:val="28"/>
          <w:spacing w:val="2"/>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u w:val="single"/>
          <w:lang w:eastAsia="ru-RU"/>
        </w:rPr>
        <w:t>пунктом 1.4</w:t>
      </w:r>
      <w:r>
        <w:rPr>
          <w:rStyle w:val="InternetLink"/>
          <w:sz w:val="28"/>
          <w:spacing w:val="2"/>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1</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е разрешения на условно разрешенный</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ид использования земельного участка или объекта</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апитального строительства на территории</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сельского поселения Демшинский сельсовет</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Добринского муниципального района Липецкой облас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иссию по подготовке проекта правил землепользования и застройк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От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адрес)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онтактный телефон)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ЗАЯВЛЕНИ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физическое или юридическое лиц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осит</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доставить разрешение на</w:t>
      </w:r>
      <w:r>
        <w:rPr>
          <w:rFonts w:eastAsia="Times New Roman" w:cs="Arial" w:ascii="Arial" w:hAnsi="Arial"/>
          <w:color w:val="000000"/>
          <w:lang w:eastAsia="ru-RU"/>
        </w:rPr>
        <w:t xml:space="preserve"> __________________________________________               </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словно разрешенный вид использования земельного участка, или объекта капитального строительства— нужное указат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Место    нахождения    земельного    участка    (или    объекта    капитального строительства):_______________________________________________________</w:t>
      </w:r>
    </w:p>
    <w:p>
      <w:pPr>
        <w:pStyle w:val="Normal"/>
        <w:shd w:fill="FFFFFF" w:val="clear"/>
        <w:autoSpaceDE w:val="false"/>
        <w:spacing w:lineRule="auto" w:line="240" w:before="0" w:after="0"/>
        <w:jc w:val="center"/>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нужное </w:t>
      </w:r>
      <w:r>
        <w:rPr>
          <w:rFonts w:eastAsia="Times New Roman" w:cs="Times New Roman" w:ascii="Times New Roman" w:hAnsi="Times New Roman"/>
          <w:bCs/>
          <w:color w:val="000000"/>
          <w:sz w:val="18"/>
          <w:szCs w:val="18"/>
          <w:lang w:eastAsia="ru-RU"/>
        </w:rPr>
        <w:t>подчеркнуть)</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указывается полный адрес: област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18"/>
          <w:szCs w:val="18"/>
          <w:lang w:eastAsia="ru-RU"/>
        </w:rPr>
        <w:t>_______________________________________________________________________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разование, район, населенный пункт, улица, дом, корпус, 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коп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000000"/>
          <w:sz w:val="32"/>
          <w:szCs w:val="32"/>
          <w:lang w:eastAsia="ru-RU"/>
        </w:rPr>
        <w:t>1)__________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6"/>
          <w:szCs w:val="26"/>
          <w:lang w:eastAsia="ru-RU"/>
        </w:rPr>
        <w:t>2)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color w:val="000000"/>
          <w:sz w:val="26"/>
          <w:szCs w:val="26"/>
          <w:lang w:eastAsia="ru-RU"/>
        </w:rPr>
        <w:t>3</w:t>
      </w:r>
      <w:r>
        <w:rPr>
          <w:rFonts w:cs="Times New Roman" w:ascii="Times New Roman" w:hAnsi="Times New Roman"/>
          <w:bCs/>
          <w:color w:val="000000"/>
          <w:sz w:val="28"/>
          <w:szCs w:val="28"/>
          <w:lang w:eastAsia="ru-RU"/>
        </w:rPr>
        <w:t>)__________________________________</w:t>
      </w:r>
      <w:r>
        <w:rPr>
          <w:rFonts w:eastAsia="Times New Roman" w:cs="Times New Roman" w:ascii="Times New Roman" w:hAnsi="Times New Roman"/>
          <w:bCs/>
          <w:color w:val="000000"/>
          <w:sz w:val="28"/>
          <w:szCs w:val="28"/>
          <w:lang w:eastAsia="ru-RU"/>
        </w:rPr>
        <w:t>.</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одпись лица, подавшего заявл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w:t>
      </w:r>
      <w:r>
        <w:rPr>
          <w:rFonts w:eastAsia="Times New Roman" w:cs="Arial" w:ascii="Arial" w:hAnsi="Arial"/>
          <w:color w:val="000000"/>
          <w:sz w:val="28"/>
          <w:szCs w:val="28"/>
          <w:lang w:eastAsia="ru-RU"/>
        </w:rPr>
        <w:t xml:space="preserve">                  </w:t>
      </w:r>
      <w:r>
        <w:rPr>
          <w:rFonts w:eastAsia="Times New Roman" w:cs="Arial" w:ascii="Times New Roman" w:hAnsi="Times New Roman"/>
          <w:color w:val="000000"/>
          <w:sz w:val="28"/>
          <w:szCs w:val="28"/>
          <w:lang w:eastAsia="ru-RU"/>
        </w:rPr>
        <w:t>20__</w:t>
      </w:r>
      <w:r>
        <w:rPr>
          <w:rFonts w:eastAsia="Times New Roman" w:cs="Times New Roman" w:ascii="Times New Roman" w:hAnsi="Times New Roman"/>
          <w:color w:val="000000"/>
          <w:sz w:val="28"/>
          <w:szCs w:val="28"/>
          <w:lang w:eastAsia="ru-RU"/>
        </w:rPr>
        <w:t>г. __________________         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дата)</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заявителя)</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Ф.И.О. заявите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имеча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Для    физических  лиц  указываются:    фамилия,    имя,   отчество,    реквизи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документа, удостоверяющего личность (серия, номер,  кем  и когда выдан),</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место жительства, номер телефона; для представителя   физического    лиц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указываются: фамилия, имя, отчество представителя, реквизиты доверен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оторая прилагается к заявлен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Для юридических лиц указываются: наименование, организационно-правова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форма, адрес места нахождения, номер телефона, фамилия, имя, отчество лиц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уполномоченного    представлять интересы юридического лица,  с указание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реквизитов документа, удостоверяющего эти полномочия и прилагаемого к</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заявлению</w:t>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2</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е разрешения на условно разрешенный</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ид использования земельного участка или объекта</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апитального строительства на территории</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сельского поселения Демшинский сельсовет</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Добринского муниципального района Липецкой области»</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ПЕРЕЧЕН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документов, прилагаемых к заявлению о предоставлении разрешения н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условно разрешенный вид использования земельного участк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ли объекта капитального строительств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для обозр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Копия   выписки   из  ЕГРЮЛ  (для  юридических  лиц)   или  ЕГРИП  (для индивидуальных предпринима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Копии правоустанавливающих документов на земельный участо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Копия кадастрового паспорта на земельный участо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Выписка   из   Единого   государственного   реестра   прав   на   недвижимое имущество   и   сделок   с   ним   о   правах   на   земельный   участок   заявителя (заяви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Копии    технических    (кадастровых)    паспортов    на    здания,    строения, сооружения, расположенные на земельном участке заявителя (заявителей) (при наличии   зданий,   строений,   сооружений   на   земельном   участке   заявителя (заявителей)).</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заявителей)   (при   наличии зданий, строений, сооружений на земельном участке заявителя (заяви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eastAsia="ru-RU"/>
        </w:rPr>
        <w:t>Копия   кадастрового   плана   соответствующей   территории   с   указанием земельных участков, смежных к земельному участку заявителя (заяви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8"/>
          <w:lang w:eastAsia="ru-RU"/>
        </w:rPr>
        <w:t>Выписка   из   Единого   государственного   реестра   прав   на   недвижимое имущество  и   сделок  с  ним  о  правах  на  земельные  участки,   смежные  к земельному участку заявителя (заяви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3.   </w:t>
      </w:r>
      <w:r>
        <w:rPr>
          <w:rFonts w:eastAsia="Times New Roman" w:cs="Times New Roman" w:ascii="Times New Roman" w:hAnsi="Times New Roman"/>
          <w:color w:val="000000"/>
          <w:sz w:val="28"/>
          <w:szCs w:val="28"/>
          <w:lang w:eastAsia="ru-RU"/>
        </w:rPr>
        <w:t>Выписка   из   Единого   государственного   реестра   прав   на   недвижимое имущество   и   сделок   с   ним   о   правах   на   здание,   строение,   сооружение, находящиеся на земельных участках смежных к земельному участку заявителя (заявителей) (при наличии зданий, строений, сооружений на данных земельных участк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lang w:eastAsia="ru-RU"/>
        </w:rPr>
        <w:t>Бумага листовая для офисной техники в количестве 200 листов форматом А4.</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z w:val="28"/>
          <w:szCs w:val="28"/>
          <w:lang w:eastAsia="ru-RU"/>
        </w:rPr>
        <w:t>Конверты, заполненные на имя адресатов согласно выпискам из Единого государственного реестра прав на недвижимое имущество и сделок с ни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указанным     в п.___9, 13 настоящего     Перечня,     по     количеству     данных</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авообладателей.</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3</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е разрешения на условно разрешенный</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ид использования земельного участка или объекта</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апитального строительства на территории</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сельского поселения Демшинский сельсовет</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Добринского муниципального района Липецкой област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ОБРАЗЕЦ</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АЛОБЫ НА ДЕЙСТВИЕ (БЕЗДЕЙСТВИЕ)</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дминистрации</w:t>
      </w:r>
      <w:r>
        <w:rPr>
          <w:rFonts w:eastAsia="Times New Roman" w:cs="Arial" w:ascii="Arial" w:hAnsi="Arial"/>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го</w:t>
      </w:r>
      <w:r>
        <w:rPr>
          <w:rFonts w:eastAsia="Times New Roman" w:cs="Arial" w:ascii="Arial" w:hAnsi="Arial"/>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разов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__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ИЛИ ЕГО ДОЛЖНОСТНОГО ЛИЦ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Исх.    от   _____________   N   ____ Администрацию    муниципального</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образов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Жалоб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е      наименование      юридического     лица,     Ф.И.О.    физического лица _______________________________________________________________</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юридического        лица,       физического       лиц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актический адрес)</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Телефон: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од учета: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ИНН 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ю ридического</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лица 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на действия(бездействие):______________________________________________</w:t>
      </w:r>
    </w:p>
    <w:p>
      <w:pPr>
        <w:pStyle w:val="Normal"/>
        <w:shd w:fill="FFFFFF" w:val="clear"/>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именование органа или должность, ФИО должностного лица органа) * существо жалоб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 (</w:t>
      </w:r>
      <w:r>
        <w:rPr>
          <w:rFonts w:eastAsia="Times New Roman" w:cs="Times New Roman" w:ascii="Times New Roman" w:hAnsi="Times New Roman"/>
          <w:color w:val="000000"/>
          <w:sz w:val="24"/>
          <w:szCs w:val="24"/>
          <w:lang w:eastAsia="ru-RU"/>
        </w:rPr>
        <w:t>краткое изложение обжалуемых действий (бездействия), указать основания, по которы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о, подающее жалобу, не согласно с действием (бездействием) со ссылками на пунк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а)</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ля, отмеченные звездочкой (*), обязательны для заполн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прилагаемой документаци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МП</w:t>
      </w:r>
      <w:r>
        <w:rPr>
          <w:rFonts w:eastAsia="Times New Roman" w:cs="Arial" w:ascii="Arial" w:hAnsi="Arial"/>
          <w:color w:val="000000"/>
          <w:sz w:val="28"/>
          <w:szCs w:val="28"/>
          <w:lang w:eastAsia="ru-RU"/>
        </w:rPr>
        <w:t xml:space="preserve">              </w:t>
      </w:r>
      <w:r>
        <w:rPr>
          <w:rFonts w:eastAsia="Times New Roman" w:cs="Arial"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дпись руководителя юридического   лица, физического лица)</w:t>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4</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е разрешения на условно разрешенный</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ид использования земельного участка или объекта</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капитального строительства на территории</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сельского поселения Демшинский сельсовет</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инского муниципального района Липецкой област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ЕЦ</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РЕШЕНИЯ</w:t>
      </w:r>
      <w:r>
        <w:rPr>
          <w:rFonts w:eastAsia="Times New Roman" w:cs="Times New Roman" w:ascii="Times New Roman" w:hAnsi="Times New Roman"/>
          <w:color w:val="000000"/>
          <w:sz w:val="28"/>
          <w:szCs w:val="28"/>
          <w:lang w:eastAsia="ru-RU"/>
        </w:rPr>
        <w:t>___________(наименование  М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ПО  ЖАЛОБЕ  НА ДЕЙСТВИЕ  (БЕЗДЕЙСТВИЕ)  АДМИНИСТРАЦИИ ПОСЕЛЕНИЯ ИЛИ ЕГО ДОЛЖНОСТНОГО ЛИЦ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Исх. от_______N_________</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жалобе на решение, действие (бездействи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органа или его должностного лиц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ли     должность, фамилия и инициалы должностного   лица   органа,   принявшего   решение   по жалоб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или       Ф.И.О.     физического   лица, обратившегося с жалобой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жалобы, дата и место принятия решения: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жалобы по существу: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возражений, объяснений заявителя: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УСТАНОВЛЕНО: Фактические   и   иные   обстоятельства    дела,   установленные  органом  или должностны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лицо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рассматривающи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жалобу:_______________________________________________________________________________________________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а,      на     которых     основаны      выводы      по        результатам рассмотрения жалобы:_______________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изложенног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РЕШЕ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 __________________________________________________________________</w:t>
      </w:r>
    </w:p>
    <w:p>
      <w:pPr>
        <w:pStyle w:val="Normal"/>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решение, принятое в отношении обжалованного</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действия    (бездействия), признано    правомерным    или    неправомерным полностью</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или частично или отменено полностью или частич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2.___________________________________________________________________</w:t>
      </w:r>
    </w:p>
    <w:p>
      <w:pPr>
        <w:pStyle w:val="Normal"/>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решение    принято    по    существу    жалобы,    —    удовлетворена     или    не удовлетворена полностью или частич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3.___________________________________________________________________</w:t>
      </w:r>
    </w:p>
    <w:p>
      <w:pPr>
        <w:pStyle w:val="Normal"/>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Настоящее решение может быть обжаловано в суде, арбитражном суде. Копия                 настоящего                 решения                 направлена</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у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                    _________________</w:t>
      </w:r>
    </w:p>
    <w:p>
      <w:pPr>
        <w:pStyle w:val="Normal"/>
        <w:shd w:fill="FFFFFF" w:val="clear"/>
        <w:autoSpaceDE w:val="false"/>
        <w:spacing w:lineRule="auto" w:line="240" w:before="0" w:after="0"/>
        <w:jc w:val="both"/>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должность лица уполномоченного,</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подпись)</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инициалы,</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фамилия) принявшего решение по жалобе)</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16:00Z</dcterms:created>
  <dc:creator>user</dc:creator>
  <dc:description/>
  <cp:keywords/>
  <dc:language>en-US</dc:language>
  <cp:lastModifiedBy>user</cp:lastModifiedBy>
  <cp:lastPrinted>2015-11-01T12:52:00Z</cp:lastPrinted>
  <dcterms:modified xsi:type="dcterms:W3CDTF">2015-12-29T11:20:00Z</dcterms:modified>
  <cp:revision>8</cp:revision>
  <dc:subject/>
  <dc:title/>
</cp:coreProperties>
</file>