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29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tLeast" w:line="240" w:before="240" w:after="200"/>
              <w:ind w:right="279" w:hanging="0"/>
              <w:jc w:val="center"/>
              <w:rPr>
                <w:rFonts w:ascii="NTHarmonica;Times New Roman" w:hAnsi="NTHarmonica;Times New Roman" w:cs="NTHarmonica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2765" cy="677545"/>
                  <wp:effectExtent l="0" t="0" r="0" b="0"/>
                  <wp:docPr id="1" name="герб1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79" w:hanging="0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ubtitle"/>
        <w:ind w:right="279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ДЕМШИНСКИЙ  СЕЛЬСОВЕТ</w:t>
      </w:r>
    </w:p>
    <w:p>
      <w:pPr>
        <w:pStyle w:val="Subtitle"/>
        <w:ind w:right="279" w:hanging="0"/>
        <w:rPr/>
      </w:pPr>
      <w:r>
        <w:rPr/>
        <w:t xml:space="preserve"> </w:t>
      </w:r>
      <w:r>
        <w:rPr/>
        <w:t>Добринского  муниципального  района Липецкой области</w:t>
      </w:r>
    </w:p>
    <w:p>
      <w:pPr>
        <w:pStyle w:val="Normal"/>
        <w:ind w:right="2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0-я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го созыва</w:t>
      </w:r>
    </w:p>
    <w:p>
      <w:pPr>
        <w:pStyle w:val="Heading7"/>
        <w:ind w:right="2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ind w:right="2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ind w:right="279" w:hanging="0"/>
        <w:jc w:val="center"/>
        <w:rPr/>
      </w:pPr>
      <w:r>
        <w:rPr>
          <w:b/>
          <w:sz w:val="28"/>
          <w:szCs w:val="28"/>
        </w:rPr>
        <w:t>07.11.2013г.                                с. Демшинка</w:t>
        <w:tab/>
        <w:t xml:space="preserve">                     №  164  -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ложение «О Контрольно-счетной комиссии сельского поселения Демшинский сельсовет Добринского муниципального района Липецкой области Российской Федерации»</w:t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вой редакц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Добринского района № 73-2013 от 26.09.2013г. на Положение «О Контрольно-счетной комиссии сельского поселения Демшинский сельсовет Добринского муниципального района Липецкой области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й редакции, принятое решением  Советом депутатов сельского поселения Демшинский сельсовет № 69-рс от 24.11.2011г.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счетной палате Российской Федераци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г. № 6-ФЗ "Об общих принципах организации и деятельности контрольно-счетных органов субъектов Российской Федерации и муниципальных образований", Уставом сельского поселения Демшинский сельсовет, учитывая решение постоян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вым вопросам, работе с депутатами, вопросам местного самоуправления, по делам семьи, детства и молодежи</w:t>
      </w:r>
      <w:r>
        <w:rPr>
          <w:rFonts w:cs="Times New Roman" w:ascii="Times New Roman" w:hAnsi="Times New Roman"/>
          <w:sz w:val="28"/>
          <w:szCs w:val="28"/>
        </w:rPr>
        <w:t>,  Совет депутатов сельского поселения Демшинский сельсовет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изменения в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 О Контрольно-счетной комиссии сельского поселения Демшинский сельсовет Добринского муниципального района Липецкой области Российской Федерации» в новой редакции принятое решением  Советом депутатов сельского поселения Демшинский сельсовет № 69-рс от 24.11.2011г. (прилагается.)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шинский сельсовет</w:t>
        <w:tab/>
        <w:tab/>
        <w:tab/>
        <w:tab/>
        <w:tab/>
        <w:t>А.И. Двуречен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br/>
        <w:t xml:space="preserve"> решением Совета депутатов</w:t>
        <w:br/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шин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ого созыва</w:t>
        <w:br/>
        <w:t>от 07.11. 2013 г. № 164 -рс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я в Положение о Контрольно-счетной комиссии Совета депутатов сельского поселения Демшинский сельсовет Добринского муниципального района Липецкой области Российской федерации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принятое решением  Советом депутатов сельского поселения Демшинский сельсовет № 69-рс от 24.11.2011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разделе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и структура Контрольно-счетной коми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4.2 слово «инспекторы» заменить на слово «аудито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4.3 слово «инспекторов» заменить на слово «аудито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зделе 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назначения на должность председателя и инспекторов Контрольно-счетной коми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5.1 слово «инспекторы» заменить на слово «аудито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5.3 слово «инспектора» заменить на слово «аудито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5.4 слово «инспекторов» заменить на слово «аудитор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5.5 слово «инспекторы» заменить на слово «аудито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зделе  6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 к  кандидатурам на должности председателя и аудиторов Контрольно-счетной коми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6.2 слово «инспектора» заменить на слово «аудито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6.4 слово «инспекторы» заменить на слово «аудито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6.5 слово «инспекторы» заменить на слово «аудито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полнить подпунктом 6.6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 Лица, являющиеся муниципальными служащими и занимающие должности в контрольно-счетной комиссии обязаны представлять сведения о своих расходах, а также о расходах своих супруги (супруга) и несовершеннолетних детей в порядке, установленном нормативными правовыми актами Российской Федерации, Липецкой области, сельского поселения Демшинский сельсовет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ные полномочия Контрольно-счетной комиссии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65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.1. Бюджетные полномочия органов муниципального финансового контроля, к которым относится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осуществлению муниципального финансового контроля установлены Бюджетным Кодексом Российской Федерации.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нтрольно-счетная комиссия осуществляет бюджетные полномочия по:</w:t>
      </w:r>
    </w:p>
    <w:p>
      <w:pPr>
        <w:pStyle w:val="U"/>
        <w:shd w:fill="FFFFFF" w:val="clear"/>
        <w:spacing w:before="0" w:after="0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411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экспертизе проектов решений о бюджетах, иных нормативных правовых актов бюджетного законодательства сельского поселения, в том числе обоснованности показателей (параметров и характеристик) бюдж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p411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экспертизе муниципа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3" w:name="p411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p4115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5" w:name="p411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другим вопросам, установл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5 апреля 2013 года N 41-ФЗ "О Счетной палате Российской Федерации"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а предоставлять информацию и документы, запрашиваемые Федеральной службой финансово-бюджетного надзора в целях осуществления ею анализа исполнения бюджетных полномочий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ая комиссия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анализ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5. бюджетные полномочия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комиссии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ые пунктом 8.</w:t>
      </w:r>
      <w:hyperlink w:anchor="sub_66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тся с соблюдением положени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5 апреля 2013 года N 41-ФЗ "О Счетной палате Российской Федерации"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олномочиями Контрольно-счетной комиссии по осуществлению внешнего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p6430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7" w:name="p6431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контроль в других сферах, установленных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 5 апреля 2013 года N 41-ФЗ "О Счетной палате Российской Федерации" и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bookmarkStart w:id="8" w:name="sub_268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осуществлении полномочий по внешнему муниципальному финансовому контролю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ей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а) проводятся проверки, ревизии, об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,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осуществляется производство по делам об административных правонарушениях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осуществления полномочий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ей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нешнему муниципальному финансовому контролю определяется соответственно федеральными законами, законами Липецкой области, муниципальными правовыми актами Совета депутатов сельского поселения Демшинский сель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 разделе 13  </w:t>
      </w:r>
      <w:bookmarkStart w:id="9" w:name="_GoBack"/>
      <w:bookmarkEnd w:id="9"/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,  обязанности   и   ответственность   должностных лиц Контрольно-счетной комиссии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13.6 слово «инспекторы» заменить на слово « аудито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шинский сельсовет                                           А.И. Двуреченских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+ 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532.0" TargetMode="External"/><Relationship Id="rId6" Type="http://schemas.openxmlformats.org/officeDocument/2006/relationships/hyperlink" Target="garantf1://3532.0" TargetMode="External"/><Relationship Id="rId7" Type="http://schemas.openxmlformats.org/officeDocument/2006/relationships/hyperlink" Target="http://www.consultant.ru/document/cons_doc_LAW_150009/" TargetMode="External"/><Relationship Id="rId8" Type="http://schemas.openxmlformats.org/officeDocument/2006/relationships/hyperlink" Target="http://www.consultant.ru/document/cons_doc_LAW_148834/" TargetMode="External"/><Relationship Id="rId9" Type="http://schemas.openxmlformats.org/officeDocument/2006/relationships/hyperlink" Target="garantf1://70253474.0" TargetMode="External"/><Relationship Id="rId10" Type="http://schemas.openxmlformats.org/officeDocument/2006/relationships/hyperlink" Target="garantf1://12082695.0" TargetMode="External"/><Relationship Id="rId11" Type="http://schemas.openxmlformats.org/officeDocument/2006/relationships/hyperlink" Target="http://www.consultant.ru/document/cons_doc_LAW_150009/" TargetMode="External"/><Relationship Id="rId12" Type="http://schemas.openxmlformats.org/officeDocument/2006/relationships/hyperlink" Target="http://www.consultant.ru/document/cons_doc_LAW_148834/" TargetMode="External"/><Relationship Id="rId13" Type="http://schemas.openxmlformats.org/officeDocument/2006/relationships/hyperlink" Target="garantf1://12025267.4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55:00Z</dcterms:created>
  <dc:creator>User</dc:creator>
  <dc:description/>
  <cp:keywords/>
  <dc:language>en-US</dc:language>
  <cp:lastModifiedBy>User</cp:lastModifiedBy>
  <cp:lastPrinted>2013-11-11T08:19:00Z</cp:lastPrinted>
  <dcterms:modified xsi:type="dcterms:W3CDTF">2013-11-24T14:50:00Z</dcterms:modified>
  <cp:revision>17</cp:revision>
  <dc:subject/>
  <dc:title/>
</cp:coreProperties>
</file>