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й для проведения встреч депутатов Государственной Думы Федерального Собрания Российской Федерации, депутатов Липецкого областного Совета депутатов, депутатов Добринского муниципального района, депутатов  сельского поселения Демшинский  сельсовет  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помещения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Зрительный зал сельского ДК в    с. Демшин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399458, Липецкая область, Добринский район,   с. Демшинка,  улица Центральная, дом № 62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>
          <w:rStyle w:val="Strongemphasis"/>
          <w:b/>
          <w:sz w:val="26"/>
          <w:szCs w:val="26"/>
        </w:rPr>
        <w:t>Перечень специально отведенных мест</w:t>
      </w:r>
    </w:p>
    <w:p>
      <w:pPr>
        <w:pStyle w:val="Normal"/>
        <w:jc w:val="center"/>
        <w:rPr/>
      </w:pPr>
      <w:r>
        <w:rPr>
          <w:rStyle w:val="Strongemphasi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проведения встреч депутатов Государственной Думы Федерального Собрания Российской Федерации, депутатов Липецкого областного   Совета депутатов, депутатов Добринского муниципального района, депутатов  сельского поселения Демшинский  сельсовет   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49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  специально                         отведен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Прилегающая территория к  сельскому ДК в с. Демшин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399458, Липецкая область, Добринский район,   с. Демшинка,  улица Центральная, дом № 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 xml:space="preserve"> 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emphasis"/>
    <w:basedOn w:val="Style12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1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2:00Z</dcterms:created>
  <dc:creator>PUMP</dc:creator>
  <dc:description/>
  <cp:keywords/>
  <dc:language>en-US</dc:language>
  <cp:lastModifiedBy>user</cp:lastModifiedBy>
  <cp:lastPrinted>2019-05-14T11:49:00Z</cp:lastPrinted>
  <dcterms:modified xsi:type="dcterms:W3CDTF">2020-02-12T07:17:00Z</dcterms:modified>
  <cp:revision>7</cp:revision>
  <dc:subject/>
  <dc:title>							</dc:title>
</cp:coreProperties>
</file>