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 xml:space="preserve">работников Муниципального автономного учреждения культуры « Демшинский поселенческий центр культуры» за  </w:t>
      </w:r>
      <w:r>
        <w:rPr>
          <w:b/>
          <w:lang w:val="en-US"/>
        </w:rPr>
        <w:t>III</w:t>
      </w:r>
      <w:r>
        <w:rPr>
          <w:b/>
        </w:rPr>
        <w:t xml:space="preserve"> квартал 2018 года.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6"/>
        <w:gridCol w:w="2694"/>
        <w:gridCol w:w="2384"/>
      </w:tblGrid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актические затраты на денежное содержание за           </w:t>
            </w:r>
            <w:r>
              <w:rPr>
                <w:lang w:val="en-US"/>
              </w:rPr>
              <w:t>III</w:t>
            </w:r>
            <w:r>
              <w:rPr/>
              <w:t xml:space="preserve"> квартал                          2018 года в рублях.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дакова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ректор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9701,14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халюзин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удожественный руководитель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981,72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есных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хгалтер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650,07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лкина Наталь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удожественный руководитель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209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0:00Z</dcterms:created>
  <dc:creator>User</dc:creator>
  <dc:description/>
  <cp:keywords/>
  <dc:language>en-US</dc:language>
  <cp:lastModifiedBy>User</cp:lastModifiedBy>
  <cp:lastPrinted>2014-03-05T12:57:00Z</cp:lastPrinted>
  <dcterms:modified xsi:type="dcterms:W3CDTF">2018-12-09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