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</w:rPr>
        <w:t>муниципальных служащих администрации сельского поселения                                 Демшинский  сельсовет на 01.10.2015г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64"/>
        <w:gridCol w:w="2375"/>
        <w:gridCol w:w="23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амилия имя отче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анимаемая 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актические затраты на денежное содержание за                          3 квартал 2015года,            в рубля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лотова Наталия Александровн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пециалист 1 разря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697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нохина Анна Павл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тарший специалист 1 разря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4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53:00Z</dcterms:created>
  <dc:creator>user</dc:creator>
  <dc:description/>
  <cp:keywords/>
  <dc:language>en-US</dc:language>
  <cp:lastModifiedBy>user</cp:lastModifiedBy>
  <dcterms:modified xsi:type="dcterms:W3CDTF">2016-03-30T17:46:00Z</dcterms:modified>
  <cp:revision>5</cp:revision>
  <dc:subject/>
  <dc:title/>
</cp:coreProperties>
</file>